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2"/>
          <w:szCs w:val="22"/>
        </w:rPr>
        <w:t>к Протоколу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совещ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режиме видеоконферен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 вопросу обеспечения граждан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бесплатной юридической помощь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территории Ростов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8 июля 2013 года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ИНФОРМАЦИЯ ДЛЯ ГРАЖДАН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комендуемая для размещения органами местного самоуправления в целях информир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 оказании бесплатной юридической помощ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  <w:t xml:space="preserve">15 марта 2013 года вступил в силу Областной закон от 24.12.2012 № 1017-ЗС «О бесплатной юридической помощи в Ростовской области». 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Вы можете обратиться к адвокатам для получения квалифицированных юридических услуг за счет областного бюджета, если Вы относитесь к одной из следующих категорий граждан</w:t>
      </w:r>
      <w:r>
        <w:rPr>
          <w:sz w:val="22"/>
          <w:szCs w:val="22"/>
          <w:lang w:bidi="en-US"/>
        </w:rPr>
        <w:t xml:space="preserve"> (статья 4 Областного закона от 24.12.2012 № 1017-ЗС):</w:t>
      </w:r>
    </w:p>
    <w:p>
      <w:pPr>
        <w:pStyle w:val="Normal"/>
        <w:jc w:val="both"/>
        <w:rPr>
          <w:sz w:val="22"/>
          <w:szCs w:val="22"/>
          <w:lang w:bidi="en-US"/>
        </w:rPr>
      </w:pPr>
      <w:r>
        <w:rPr>
          <w:sz w:val="22"/>
          <w:szCs w:val="22"/>
          <w:lang w:bidi="en-U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, среднедушевой доход семей которых ниже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валиды I и II групп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тераны Великой Отечественной войны, Герои Российской Федерации, Герои Советского Союза, Герои Социалистического Труда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ти-инвалиды, дети-сироты, дети, оставшиеся без попечения родителей, иные категории детей, находящихся в трудной жизненной ситуации, предусмотренные Федеральным законом от 24 июля 1998 года № 124-ФЗ "Об основных гарантиях прав ребенка в Российской Федерации"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, имеющие право на бесплатную юридическую помощь в соответствии с Федеральным законом от 2 августа 1995 года № 122-ФЗ "О социальном обслуживании граждан пожилого возраста и инвалидов"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, имеющие право на бесплатную юридическую помощь в соответствии с Законом Российской Федерации от 2 июля 1992 года № 3185-I "О психиатрической помощи и гарантиях прав граждан при ее оказании"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федеральными и областными законами.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экстренных случаях граждане, оказавшиеся в трудной жизненной ситуа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авового консультирования в устной и письменной форме, составят заявления, жалобы, ходатайства и другие документы правового характера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заключения, изменения, расторжения, признания недействительными сделок с недвижимым имуществом, государственной регистрации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признания права на жилое помещение, предоставления жилого помещения по договору социального найма, расторжения и прекращения договора социального найма жилого помещения, выселения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признания и сохранения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защиты прав потребителей (в части предоставления коммунальных услуг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5) отказа работодателя в заключении трудового договора, нарушающего гарантии, установленные Трудовым </w:t>
      </w:r>
      <w:hyperlink r:id="rId2">
        <w:r>
          <w:rPr>
            <w:rStyle w:val="InternetLink"/>
            <w:color w:val="0000FF"/>
            <w:sz w:val="22"/>
            <w:szCs w:val="22"/>
          </w:rPr>
          <w:t>кодексом</w:t>
        </w:r>
      </w:hyperlink>
      <w:r>
        <w:rPr>
          <w:sz w:val="22"/>
          <w:szCs w:val="22"/>
        </w:rPr>
        <w:t xml:space="preserve"> Российской Федерации, восстановления на работе, взыскания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) признания гражданина безработным и установления пособия по безработиц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) возмещения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) предоставления мер социальной поддержки, оказания малоимущим гражданам государственной социальной помощи, предоставления субсидий на оплату жилого помещения и коммунальных услуг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) назначения, перерасчета и взыскания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0) установления и оспаривания отцовства (материнства), взыскания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1) реабилитации граждан, пострадавших от политических репресс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2) ограничения дееспособност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3) обжалования нарушений прав и свобод граждан при оказании психиатрической помощ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4) медико-социальной экспертизы и реабилитации инвалид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5) обжалования во внесудебном порядке актов органов государственной власти, органов местного самоуправления и должностных лиц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Адвокаты, являющиеся участниками государственной системы бесплатной юридической помощи, окажут Вам помощь </w:t>
      </w:r>
      <w:r>
        <w:rPr>
          <w:b/>
          <w:sz w:val="22"/>
          <w:szCs w:val="22"/>
        </w:rPr>
        <w:t>в виде представления Ваших интересов в судах, государственных и муниципальных органах,</w:t>
      </w:r>
      <w:r>
        <w:rPr>
          <w:sz w:val="22"/>
          <w:szCs w:val="22"/>
        </w:rPr>
        <w:t xml:space="preserve"> если Вы являетесь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) истцами и ответчиками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признании права на жилое помещение, предоставлении жилого помещения по договору социального найма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) истцами (заявителями) при рассмотрении судами дел о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bookmarkStart w:id="0" w:name="Par29"/>
      <w:bookmarkEnd w:id="0"/>
      <w:r>
        <w:rPr>
          <w:sz w:val="22"/>
          <w:szCs w:val="22"/>
        </w:rPr>
        <w:t>а) взыскании алиментов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б) возмещении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редоставляемых гражданином (его представителем) адвокату для получения бесплатной юридической помощи в рамках государственной системы бесплатной юридической помощи </w:t>
      </w:r>
      <w:r>
        <w:rPr>
          <w:sz w:val="22"/>
          <w:szCs w:val="22"/>
        </w:rPr>
        <w:t>(утвержден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Решением Совета Адвокатской палаты Ростовской области от 01.03.2013)</w:t>
      </w:r>
    </w:p>
    <w:p>
      <w:pPr>
        <w:pStyle w:val="Normal"/>
        <w:autoSpaceDE w:val="false"/>
        <w:ind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Для граждан, среднедушевой доход семей которых ниже величины прожиточного минимума, установленного в Ростовской области в соответствии с законодательством Российской Федерации, либо одиноко проживающие граждане, доходы которых ниже величины прожиточного минимум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Справка о среднедушевом доходе семьи или одиноко проживающего гражданина, выдаваемая органами социальной защиты населения по месту жительств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ля инвалидов I и II группы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Справка медико-социальной экспертизы об инвалидности I или II группы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ля ветеранов Великой Отечественной войны, Героев Российской Федерации, Героев Советского Союза, Героев Социалистического Труда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2. Документ, подтверждающий статус ветерана Великой Отечественной войны, Героя Российской Федерации, Героя Советского Союза, Героя Социалистического Труд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Для детей-инвалидов, детей-сирот, детей, оставшихся без попечения родителей, иных категорий детей, находящихся в трудной жизненной ситуации, предусмотренных Федеральным законом от 24 июля 1998 года №124-ФЗ «Об основных гарантиях прав ребенка в Российской Федерации»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детей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3. Документ, подтверждающий соответствующий статус ребенка, выдаваемый органом опеки и попечительства по месту жительства, справка медико-социальной экспертизы (для детей-инвалид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4.4. Документ, подтверждающий статус представителя (свидетельство о рождении ребенка, документ об усыновлении или об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ля граждан, имеющих право на бесплатную юридическую помощь в соответствии с Федеральным законом от 2 августа 1995 года №122-ФЗ «О социальном обслуживании граждан пожилого возраста и инвалидов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Справка медико-социальной экспертизы об инвалидности (при наличии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Справка о проживании в стационарном учреждении социального обслуживания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Для несовершеннолетних, содержащихся в учреждениях системы профилактики безнадзорности и правонарушений несовершеннолетних, и несовершеннолетних, отбывающих наказание в местах лишения свободы, а также их законных представителей и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Паспорт несовершеннолетнего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аспорт представителя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равка учреждения системы профилактики безнадзорности и правонарушений несовершеннолетних или учреждения исполнения наказа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Документ, подтверждающий статус представителя (свидетельство о рождении несовершеннолетнего, документ об усыновлении или установлении опеки (попечительства), нотариально удостоверенная доверенность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Для граждан, имеющих право на бесплатную юридическую помощь в соответствии с Законом Российской Федерации от 2 июля 1992 года № 3185-I «О психиатрической помощи и гарантиях прав граждан при ее оказании»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2. Справка о содержании в психиатрическом или психоневрологическом учреждении для оказания психиатрической помощи, выдаваемая этим учреждени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Для граждан, признанных судом недееспособными, а также их законных представителей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: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Паспорт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Паспорт опекуна – гражданина Российской Федерации или иной документ, удостоверяющий личность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3. Копия вступившего в законную силу решения суда о признании гражданина недееспособным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Документ, подтверждающий статус представителя (свидетельство о рождении, документ об усыновлении или установлении опек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оме того: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если Вы оказалис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в трудной жизненной ситуации, в экстренных случаях </w:t>
      </w:r>
      <w:r>
        <w:rPr>
          <w:sz w:val="22"/>
          <w:szCs w:val="22"/>
        </w:rPr>
        <w:t>Вам будет оказана бесплатная юридическая помощь, даже если Вы не относитесь к категориям граждан, указанным выш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трудной жизненной ситуацией понимается ситуация, объективно нарушающая жизнедеятельность гражданина (инвалидность, неспособность к самообслуживанию, болезнь, сиротство, безнадзорность, малообеспеченность, безработица, отсутствие определенного места жительства, конфликты и жестокое обращение в семье, смерть близких родственников, утрата единственного жилого помещения), которую он не может преодолеть самостоятельн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 экстренным случаем понимается случай, возникший в результате происшествий и обстоятельств, угрожающих жизни и здоровью граждан и требующих немедленного оказания юридической помощи (авария, пожар, опасное природное явление, катастрофа, вооруженный конфликт, война, стихийное или иное бедствие, которые повлекли за собой человеческие жертвы, ущерб здоровью, значительные материальные потери и нарушение условий жизнедеятельности)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рассмотрения вопроса об оказании в экстренном случае бесплатной юридической помощи гражданам, оказавшимся в трудной жизненной ситуации, заявитель представляет паспорт гражданина Российской Федерации или иной документ (при его наличии), удостоверяющий личность, а также любые документы (доказательства), подтверждающие экстренность случая оказания бесплатной юридической помощи и нахождение в трудной жизненной ситу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Style w:val="StrongEmphasis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color w:val="000000"/>
          <w:sz w:val="22"/>
          <w:szCs w:val="22"/>
        </w:rPr>
        <w:t>Вы можете получить необходимую информацию, включая списки адвокатов, участвующих в системе бесплатной юридической помощи на территории Ростовской области, на следующих сайтах в сети «Интернет»:</w:t>
      </w:r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Style15"/>
        <w:numPr>
          <w:ilvl w:val="0"/>
          <w:numId w:val="5"/>
        </w:numPr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Правительства Ростовской области – </w:t>
      </w:r>
      <w:hyperlink r:id="rId3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5"/>
        <w:numPr>
          <w:ilvl w:val="0"/>
          <w:numId w:val="5"/>
        </w:numPr>
        <w:rPr/>
      </w:pPr>
      <w:r>
        <w:rPr>
          <w:rStyle w:val="StrongEmphasis"/>
          <w:b w:val="false"/>
          <w:color w:val="000000"/>
          <w:sz w:val="22"/>
          <w:szCs w:val="22"/>
        </w:rPr>
        <w:t xml:space="preserve">Адвокатской палаты Ростовской области – </w:t>
      </w:r>
      <w:hyperlink r:id="rId4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advpalataro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color w:val="000000"/>
          <w:sz w:val="22"/>
          <w:szCs w:val="22"/>
        </w:rPr>
        <w:t xml:space="preserve"> </w:t>
      </w:r>
    </w:p>
    <w:p>
      <w:pPr>
        <w:pStyle w:val="Style1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а также по телефонам Адвокатской палаты Ростовской области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+7 863 282-02-08, +7 863 282-02-10, +7 863 282-02-09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</w:rPr>
        <w:t>Кроме того:</w:t>
      </w:r>
    </w:p>
    <w:p>
      <w:pPr>
        <w:pStyle w:val="Normal"/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есплатная юридическая помощь может быть оказана Вам органами исполнительной власти Ростовской области и подведомственными им учреждениями 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ы исполнительной власти Ростовской области и подведомственные им учреждения оказывают гражданам бесплатную юридическую помощь в двух основных форма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В виде правового консультирования в устной и письменной форме</w:t>
      </w:r>
      <w:r>
        <w:rPr>
          <w:sz w:val="22"/>
          <w:szCs w:val="22"/>
        </w:rPr>
        <w:t xml:space="preserve"> по вопросам, относящимся к их компетенции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В этом случае действует порядок, установленный законодательством Российской Федерации для рассмотрения обращений граждан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В виде составления заявлений, жалоб, ходатайств и других документов правового характера и представляют интересы граждан в судах, государственных и муниципальных органах, организациях</w:t>
      </w:r>
      <w:r>
        <w:rPr>
          <w:sz w:val="22"/>
          <w:szCs w:val="22"/>
        </w:rPr>
        <w:t xml:space="preserve"> в следующих случаях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защита прав потребителей (в части предоставления коммунальных услуг);</w:t>
      </w:r>
    </w:p>
    <w:p>
      <w:pPr>
        <w:pStyle w:val="Normal"/>
        <w:numPr>
          <w:ilvl w:val="0"/>
          <w:numId w:val="6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его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я морального вреда, причиненного неправомерными действиями (бездействием) работодателя;</w:t>
      </w:r>
    </w:p>
    <w:p>
      <w:pPr>
        <w:pStyle w:val="Normal"/>
        <w:numPr>
          <w:ilvl w:val="0"/>
          <w:numId w:val="6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изнание гражданина безработным и установления пособия по безработице;</w:t>
      </w:r>
    </w:p>
    <w:p>
      <w:pPr>
        <w:pStyle w:val="Normal"/>
        <w:numPr>
          <w:ilvl w:val="0"/>
          <w:numId w:val="6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;</w:t>
      </w:r>
    </w:p>
    <w:p>
      <w:pPr>
        <w:pStyle w:val="Normal"/>
        <w:numPr>
          <w:ilvl w:val="0"/>
          <w:numId w:val="6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я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numPr>
          <w:ilvl w:val="0"/>
          <w:numId w:val="6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numPr>
          <w:ilvl w:val="0"/>
          <w:numId w:val="6"/>
        </w:numPr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;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В этих случаях действует порядок, установленный статьей 6 Областного закона «О бесплатной юридической помощи в Ростовской области»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Для получения бесплатной юридической помощи гражданин или его представитель представляет в орган исполнительной власти Ростовской области или подведомственное ему учреждение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1)  письменное  заявление  об  оказании  бесплатной  юридической помощи;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2) паспорт или иной документ, удостоверяющий личность гражданина Российской Федерации; 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 xml:space="preserve">3) документ, подтверждающий отнесение его к одной из категорий граждан, предусмотренных Областным законом; 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4) если для оказания бесплатной юридической помощи необходимы документы, имеющиеся у заявителя и обосновывающие существо вопроса, к заявлению прилагаются указанные документы;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5) в случае обращения через представителя представляются документы, удостоверяющие личность и полномочия представител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Заявление гражданина об оказании бесплатной юридической помощи, рассматривается в течение 30 дней со дня регистрации данного заявл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По итогам рассмотрения заявления об оказании бесплатной юридической помощи в виде составления заявлений, жалоб, ходатайств и других документов правового характера заявителю направляется письменный ответ с приложением заявления, жалобы, ходатайства или другого документа правового характера, составленного в соответствии с данным заявлением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Бесплатная юридическая помощь в виде представления работниками органа исполнительной власти Ростовской области или подведомственного ему учреждения интересов гражданина в судах, государственных и муниципальных органах, организациях оказывается в соответствии с договором, заключенным между гражданином или его представителем и руководителем органа исполнительной власти Ростовской области или уполномоченным им лицом, руководителем подведомственного органу исполнительной власти Ростовской области учреждения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государственную систему бесплатной юридической помощи на территории Ростовской области входят органы исполнительной власти Ростовской области, оказывающие бесплатную юридическую помощь по следующим вопросам:</w:t>
      </w:r>
    </w:p>
    <w:p>
      <w:pPr>
        <w:pStyle w:val="Normal"/>
        <w:spacing w:before="0" w:after="7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Министерство здравоохранения Ростовской области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 в пределах установленной компетенции;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медико-социальная экспертиза и реабилитация инвалидов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Министерство общего и профессионального образования Ростовской области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установление и оспаривание отцовства (материнства)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3. </w:t>
      </w:r>
      <w:r>
        <w:rPr>
          <w:b/>
          <w:sz w:val="22"/>
          <w:szCs w:val="22"/>
        </w:rPr>
        <w:t>Министерство строительства, архитектуры и территориального развития Ростовской области</w:t>
      </w:r>
      <w:r>
        <w:rPr>
          <w:sz w:val="22"/>
          <w:szCs w:val="22"/>
        </w:rPr>
        <w:t xml:space="preserve"> - предоставление мер социальной поддержки в пределах установленной компетенции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Министерство труда и социального развития Ростовской области: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 в пределах установленной компетенции;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отказ работодателя в заключении трудового договора, нарушающий гарантии, установленные Трудовым кодексом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назначение, перерасчет и взыскание труд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  <w:t>возмещение вреда, причиненного смертью кормильца, увечьем или иным повреждением здоровья, связанным с трудовой деятельностью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/>
      </w:pPr>
      <w:r>
        <w:rPr>
          <w:sz w:val="22"/>
          <w:szCs w:val="22"/>
        </w:rPr>
        <w:t xml:space="preserve">5. </w:t>
      </w:r>
      <w:r>
        <w:rPr>
          <w:b/>
          <w:sz w:val="22"/>
          <w:szCs w:val="22"/>
        </w:rPr>
        <w:t>Департамент потребительского рынка Ростовской области</w:t>
      </w:r>
      <w:r>
        <w:rPr>
          <w:sz w:val="22"/>
          <w:szCs w:val="22"/>
        </w:rPr>
        <w:t xml:space="preserve"> - защита прав потребителей (в части предоставления коммунальных услуг).</w:t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6. </w:t>
      </w:r>
      <w:r>
        <w:rPr>
          <w:b/>
          <w:sz w:val="22"/>
          <w:szCs w:val="22"/>
        </w:rPr>
        <w:t>Управление государственной службы занятости населения Ростовской области</w:t>
      </w:r>
      <w:r>
        <w:rPr>
          <w:sz w:val="22"/>
          <w:szCs w:val="22"/>
        </w:rPr>
        <w:t xml:space="preserve"> - признание гражданина безработным и установление пособия по безработице.</w:t>
      </w:r>
    </w:p>
    <w:p>
      <w:pPr>
        <w:pStyle w:val="Normal"/>
        <w:spacing w:before="0" w:after="7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b w:val="false"/>
          <w:color w:val="000000"/>
          <w:sz w:val="22"/>
          <w:szCs w:val="22"/>
        </w:rPr>
        <w:t xml:space="preserve">Необходимую информацию, включая нормативно-правовые акты, Вы можете получить на официальном сайте Правительства Ростовской области  в сети «Интернет» - </w:t>
      </w:r>
      <w:hyperlink r:id="rId5">
        <w:r>
          <w:rPr>
            <w:rStyle w:val="InternetLink"/>
            <w:b/>
            <w:sz w:val="22"/>
            <w:szCs w:val="22"/>
            <w:lang w:val="en-US"/>
          </w:rPr>
          <w:t>www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donland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spacing w:before="0" w:after="7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40" w:hanging="0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Style w:val="StrongEmphasis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адвокатов, участвующих  в деятельности государственной систе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сплатной юридической помощи на территории Ростовской области в 2013 г., и график приема ими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3240"/>
        <w:gridCol w:w="252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г. Ростов-на-Дону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Виталий Вита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4, ул. 2-я Володарского, 1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513-07-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0.00 – 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10.00 – 11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ян Мариэтта Рубе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3-403-15-4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marietta02amr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кина Ларис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60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901-64-5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arkhipkinal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 Даниил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8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349-27-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4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63-30 факс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2365320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дасарян Давид Арту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44068, пер. Оренбургский, 24, кв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521-09-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291-99-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2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3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604-90-0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baranova-rina2009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штовая Ксения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2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903-32-7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мова Еле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Центральный»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Большая Садовая,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2-39-0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296-02-4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right06@bk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 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араб Ев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ерафимовича, 89 (91), 1 э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42-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908-175-48-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evabessarab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хтер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4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859-95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4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63-30 факс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236520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5.00.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улов Руслан Фари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7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44019, ул. Советская, 27, оф.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279-03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03-0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advokatrnd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нд 10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 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юков Владислав Валери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4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 по Первом. р-ну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9, пр. Сельмаш, 90А/17-б, оф.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-02-88 т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5-71-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уславская Светлана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6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-75-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 Михаил Николаевич</w:t>
            </w:r>
          </w:p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транспортным и таможенным делам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9, ул. 1-я лини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341-07-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74-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Гал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60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455-90-70</w:t>
            </w:r>
          </w:p>
          <w:p>
            <w:pPr>
              <w:pStyle w:val="Normal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Dorogay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cht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хов Альберт Юли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85-35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760-39-11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albbor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albertborokhov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9.0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ков Андр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0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6-428-45-1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ков Игорь Бор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8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ная коллегия адвокатов «Правово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0, ул. Красноармейская, 23 (2 этаж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47-15-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-65-1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37-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ич Гаянэ Гареги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9-871-06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09.00-13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. 0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чканова Евгения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5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857-87-71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viychkanova777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15.3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 Станислав Андр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5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505-78-1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alneka07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 09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 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к Ири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2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-43-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03-474-69-30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dangak97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 Александр Валенти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6-43-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4-341-24-27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avg@aaanet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конов Владими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4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56, ул. Киргизская, 29/31, оф. 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-42-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03-404-48-3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sz w:val="20"/>
                  <w:szCs w:val="20"/>
                  <w:lang w:val="en-US"/>
                </w:rPr>
                <w:t>vladimir@diakonov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7.00-20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 17.00-2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а Ирина Андр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5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 по Первомайскому р-ну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9, пр. Сельмаш, 90А/17-б, оф.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2-88 т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88-589-58-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овская Маргарит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0,  ул. Зорге, 28, корпус 4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03-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52-04-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б. 11.00 – 13.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ягинцева Анжелик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-43-3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2701-768</w:t>
            </w:r>
          </w:p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  <w:lang w:val="en-US"/>
                </w:rPr>
                <w:t>701768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Анжелик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55-80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-53-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63-30 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sz w:val="20"/>
                  <w:szCs w:val="20"/>
                  <w:lang w:val="en-US"/>
                </w:rPr>
                <w:t>2365320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12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ьянова Татьяна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5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34-92-09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sz w:val="20"/>
                  <w:szCs w:val="20"/>
                  <w:lang w:val="en-US"/>
                </w:rPr>
                <w:t>barsik009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0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цанов Батраз Тамб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9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-63-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8-928-226-98-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8">
              <w:r>
                <w:rPr>
                  <w:rStyle w:val="InternetLink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ица Юл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5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957-07-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29">
              <w:r>
                <w:rPr>
                  <w:rStyle w:val="InternetLink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9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ко Ан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5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Совет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4091, ул. 2-я Краснодарская, 80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24-43-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-918-516-25-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0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лов Николай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2-3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28-134-80-39</w:t>
            </w:r>
          </w:p>
          <w:p>
            <w:pPr>
              <w:pStyle w:val="Normal"/>
              <w:rPr/>
            </w:pPr>
            <w:hyperlink r:id="rId30">
              <w:r>
                <w:rPr>
                  <w:rStyle w:val="InternetLink"/>
                  <w:sz w:val="20"/>
                  <w:szCs w:val="20"/>
                  <w:lang w:val="en-US"/>
                </w:rPr>
                <w:t>Kozl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ik</w:t>
              </w:r>
              <w:r>
                <w:rPr>
                  <w:rStyle w:val="InternetLink"/>
                  <w:sz w:val="20"/>
                  <w:szCs w:val="20"/>
                </w:rPr>
                <w:t>.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09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това Нин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9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3-471-28-8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0-60-69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kolotova.ninel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понедельник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ченский Александр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900-20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сун Александр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4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ная коллегия адвокатов «Преюдиц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44068, пер. Оренбургский, 24, кв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509-55-0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918-526-95-5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3">
              <w:r>
                <w:rPr>
                  <w:rStyle w:val="InternetLink"/>
                  <w:sz w:val="20"/>
                  <w:szCs w:val="20"/>
                  <w:lang w:val="en-US"/>
                </w:rPr>
                <w:t>korsun.aleksandra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хин Александр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0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ервомай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-23-38 т/фак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8-179-48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ргина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3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60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270-26-85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sz w:val="20"/>
                  <w:szCs w:val="20"/>
                  <w:lang w:val="en-US"/>
                </w:rPr>
                <w:t>kat_yunik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узе Виктория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Октябрь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2, пр. Буденновский, 9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-64-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0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0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0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ёнз Светл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9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8-552-02-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5">
              <w:r>
                <w:rPr>
                  <w:rStyle w:val="InternetLink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  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кова Валенти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226-95-7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6">
              <w:r>
                <w:rPr>
                  <w:rStyle w:val="InternetLink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наев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1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ервомайского района 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-23-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8-55-75-6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аев Иса Бакирсулт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8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-23-3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148-81-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вин Ольга Анатольев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435-92-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 09.00-15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   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бова Анна Сергеевна</w:t>
            </w:r>
          </w:p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9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Юридическая контора «ЮКСО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6, пр. Соколова, 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-07-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23-03-37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  <w:lang w:val="en-US"/>
                </w:rPr>
                <w:t>ukso@aaanet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5.0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ёва Наталья Геннад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7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118-02-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38">
              <w:r>
                <w:rPr>
                  <w:rStyle w:val="InternetLink"/>
                  <w:sz w:val="20"/>
                  <w:szCs w:val="20"/>
                  <w:lang w:val="en-US"/>
                </w:rPr>
                <w:t>lunyova_natali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х Екатерина Пав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2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адвокатов «Шапошников Э.М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404-00-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4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63-30 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sz w:val="20"/>
                  <w:szCs w:val="20"/>
                  <w:lang w:val="en-US"/>
                </w:rPr>
                <w:t>2365320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1.0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енко Ольг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8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02-90-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оцков Михаил Ксенофорт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4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04-15-11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0">
              <w:r>
                <w:rPr>
                  <w:rStyle w:val="InternetLink"/>
                  <w:sz w:val="20"/>
                  <w:szCs w:val="20"/>
                  <w:lang w:val="en-US"/>
                </w:rPr>
                <w:t>nalog-kosultant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лия Евген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4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3-406-09-3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-60-68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sz w:val="20"/>
                  <w:szCs w:val="20"/>
                  <w:lang w:val="en-US"/>
                </w:rPr>
                <w:t>julex777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жуева Яна Викто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5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5-88-9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2">
              <w:r>
                <w:rPr>
                  <w:rStyle w:val="InternetLink"/>
                  <w:sz w:val="20"/>
                  <w:szCs w:val="20"/>
                  <w:lang w:val="en-US"/>
                </w:rPr>
                <w:t>y.morgueva@gmail.com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ельская Татьяна Васи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6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130-05-8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50-60-6</w:t>
            </w:r>
            <w:r>
              <w:rPr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дия Тамази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9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-78-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3">
              <w:r>
                <w:rPr>
                  <w:rStyle w:val="InternetLink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аров Артем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5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транспортным и таможенным делам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9, ул. 1-я линия, 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-74-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321-99-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4">
              <w:r>
                <w:rPr>
                  <w:rStyle w:val="InternetLink"/>
                  <w:sz w:val="20"/>
                  <w:szCs w:val="20"/>
                  <w:lang w:val="en-US"/>
                </w:rPr>
                <w:t>artem.ovcharov@gmail.co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.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6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анцев Михаил Михайл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4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6, пр. Соколова, 13, 3 этаж, офис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503-22-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-74-26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sz w:val="20"/>
                  <w:szCs w:val="20"/>
                  <w:lang w:val="en-US"/>
                </w:rPr>
                <w:t>del_sovet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 10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  10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нова И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7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8-543-14-1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46">
              <w:r>
                <w:rPr>
                  <w:rStyle w:val="InternetLink"/>
                  <w:sz w:val="20"/>
                  <w:szCs w:val="20"/>
                  <w:lang w:val="en-US"/>
                </w:rPr>
                <w:t>irina_olinov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ушенко Александр Никола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9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102-76-8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-60-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в Юрий Викт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0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ервомай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9, пр. Сельмаш, 7 «Б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-23-38 т/факс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8-184-25-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кунов Серге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76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68, ул. Криворожская, 55/26, (пер. Оренбургский, 26/55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170-11-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-15-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-24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7">
              <w:r>
                <w:rPr>
                  <w:rStyle w:val="InternetLink"/>
                  <w:sz w:val="20"/>
                  <w:szCs w:val="20"/>
                  <w:lang w:val="en-US"/>
                </w:rPr>
                <w:t>piskunovss-advokat@ramble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16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6.00-19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ян Кеворк Саркис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9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вская областная коллегия адвокатов «Правосудие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Б. Садовая, 188а, оф. 1259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3-19-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85-65-33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sz w:val="20"/>
                  <w:szCs w:val="20"/>
                  <w:lang w:val="en-US"/>
                </w:rPr>
                <w:t>info@popovyan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дюк Дмитрий Серге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5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Юридическая контора «ЮКСО»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6, пр. Соколова, 52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-05-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23-03-37</w:t>
            </w:r>
          </w:p>
          <w:p>
            <w:pPr>
              <w:pStyle w:val="Normal"/>
              <w:rPr/>
            </w:pPr>
            <w:hyperlink r:id="rId49">
              <w:r>
                <w:rPr>
                  <w:rStyle w:val="InternetLink"/>
                  <w:sz w:val="20"/>
                  <w:szCs w:val="20"/>
                  <w:lang w:val="en-US"/>
                </w:rPr>
                <w:t>ukso@aaanet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1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епов Роман Александ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2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Тургеневская, 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22-3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929-818-36-3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50">
              <w:r>
                <w:rPr>
                  <w:rStyle w:val="InternetLink"/>
                  <w:sz w:val="20"/>
                  <w:szCs w:val="20"/>
                  <w:lang w:val="en-US"/>
                </w:rPr>
                <w:t>yashik100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09.00-15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  09.00-15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юкалова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9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44006, ул. Б.Садовая,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36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-61-25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-903-401-61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 14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овская Елена Анато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0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627-56-7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1">
              <w:r>
                <w:rPr>
                  <w:rStyle w:val="InternetLink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ов Эдуард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8-525-59-8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2">
              <w:r>
                <w:rPr>
                  <w:rStyle w:val="InternetLink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хина Мария Геннад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0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-78-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3">
              <w:r>
                <w:rPr>
                  <w:rStyle w:val="InternetLink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шко Окса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2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иал Ворошиловского района г. Ростова-на-Дону Ростовской областной коллегии адвокат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4-345-44-7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4">
              <w:r>
                <w:rPr>
                  <w:rStyle w:val="InternetLink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Светлана Игор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1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9-870-95-7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-60-68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  <w:sz w:val="20"/>
                  <w:szCs w:val="20"/>
                  <w:lang w:val="en-US"/>
                </w:rPr>
                <w:t>semenov.dtp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ькин Владимир Дмитри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0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 Ленин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7, ул. Московская,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7-98-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88-55-05-50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6">
              <w:r>
                <w:rPr>
                  <w:rStyle w:val="InternetLink"/>
                  <w:sz w:val="20"/>
                  <w:szCs w:val="20"/>
                  <w:lang w:val="en-US"/>
                </w:rPr>
                <w:t>advokat-senkin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ина Людмил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1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 Ленин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7, ул. Семашко,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7-19-83</w:t>
            </w: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</w:rPr>
              <w:t>240-95-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48-3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3-406-09-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3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  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 Алексей Валерья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1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4-444-21-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-43-32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sz w:val="20"/>
                  <w:szCs w:val="20"/>
                  <w:lang w:val="en-US"/>
                </w:rPr>
                <w:t>godrich@ramble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кун Светлана Ю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5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Городской специализированный» Ростовской областной коллегии адвокатов №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1, ул. Лермонтовская, 75, оф. 2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72-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-72-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0-461-50-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1.0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жнова Диана Олег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1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19-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48-95-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sz w:val="20"/>
                  <w:szCs w:val="20"/>
                  <w:lang w:val="en-US"/>
                </w:rPr>
                <w:t>diana-smazhnov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 13.3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 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рева Екатерина Александ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2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03-433-05-4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59">
              <w:r>
                <w:rPr>
                  <w:rStyle w:val="InternetLink"/>
                  <w:sz w:val="20"/>
                  <w:szCs w:val="20"/>
                  <w:lang w:val="en-US"/>
                </w:rPr>
                <w:t>ekasoko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мичев Василий Иван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бюро «Южный юридический цент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4018, пер. Соборный, 8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2-27-66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4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урак Анатолий Василье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4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5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91, пр. Коммунистический, 44, оф.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-15-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09-07-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х Нина Серге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1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1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82, ул. Серафимовича, 11/28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-21-84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961-328-07-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38-105-02-84</w:t>
            </w:r>
          </w:p>
          <w:p>
            <w:pPr>
              <w:pStyle w:val="Normal"/>
              <w:rPr>
                <w:color w:val="FF0000"/>
                <w:sz w:val="20"/>
                <w:szCs w:val="20"/>
                <w:lang w:val="en-US"/>
              </w:rPr>
            </w:pPr>
            <w:hyperlink r:id="rId60">
              <w:r>
                <w:rPr>
                  <w:rStyle w:val="InternetLink"/>
                  <w:sz w:val="20"/>
                  <w:szCs w:val="20"/>
                  <w:lang w:val="en-US"/>
                </w:rPr>
                <w:t>nina.suhih.61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0.30-13.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 11.0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енко Анастасия Дмитри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2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50-840-13-9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1">
              <w:r>
                <w:rPr>
                  <w:rStyle w:val="InternetLink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Юлия Валер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1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8-552-02-2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2">
              <w:r>
                <w:rPr>
                  <w:rStyle w:val="InternetLink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3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хтамишян Александр Федо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1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 по Первомайскому  р-ну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9, пр. Сельмаш, 90А/17-б, оф. 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0-02-88 т/факс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8-531-40-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4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аплыгин Виктор Владимир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0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48, пер. Красной Звезды, 5/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-85-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952-572-79-5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3">
              <w:r>
                <w:rPr>
                  <w:rStyle w:val="InternetLink"/>
                  <w:sz w:val="20"/>
                  <w:szCs w:val="20"/>
                  <w:lang w:val="en-US"/>
                </w:rPr>
                <w:t>advokat.vit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карамит Елена Владимир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2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51-824-49-7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4">
              <w:r>
                <w:rPr>
                  <w:rStyle w:val="InternetLink"/>
                  <w:sz w:val="20"/>
                  <w:szCs w:val="20"/>
                  <w:lang w:val="en-US"/>
                </w:rPr>
                <w:t>lena-chek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3.30 – 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ева Светлана Валерьян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4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2 в Кировском р-не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22, ул. Пушкинская, 174, оф. 21-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28-296-49-8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0-60-6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5">
              <w:r>
                <w:rPr>
                  <w:rStyle w:val="InternetLink"/>
                  <w:sz w:val="20"/>
                  <w:szCs w:val="20"/>
                  <w:lang w:val="en-US"/>
                </w:rPr>
                <w:t>godrich@rambler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няя пятница месяца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лина Людмила Виталь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3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орошил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44113, пр. Космонавтов, 41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5-14-2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8-533-83-6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6">
              <w:r>
                <w:rPr>
                  <w:rStyle w:val="InternetLink"/>
                  <w:sz w:val="20"/>
                  <w:szCs w:val="20"/>
                  <w:lang w:val="en-US"/>
                </w:rPr>
                <w:t>advokat61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13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Даниил Эдуардови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4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4, ул. Литвинова, 4, оф. 1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-45-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33-61-8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7">
              <w:r>
                <w:rPr>
                  <w:rStyle w:val="InternetLink"/>
                  <w:sz w:val="20"/>
                  <w:szCs w:val="20"/>
                  <w:lang w:val="en-US"/>
                </w:rPr>
                <w:t>shaposhnikov_d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о Марина Николае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3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44006, ул. Б.Садовая, 1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-36-10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-918-502-58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 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никова Ольга Михайл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0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1 Ростовской областной коллегии адвокатов «Бизнес и пра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10, ул. Красноармейская, 33, оф. 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2-63-93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8-534-26-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8">
              <w:r>
                <w:rPr>
                  <w:rStyle w:val="InternetLink"/>
                  <w:sz w:val="20"/>
                  <w:szCs w:val="20"/>
                  <w:lang w:val="en-US"/>
                </w:rPr>
                <w:t>kolegya.advokatoff@yandex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мелева Анна Борисов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4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9 Кировского района г. Ростова-на-Дону Ростовской областной коллегии адвока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002, ул. Социалистическая, 92/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4-19-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18-511-19-8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69">
              <w:r>
                <w:rPr>
                  <w:rStyle w:val="InternetLink"/>
                  <w:sz w:val="20"/>
                  <w:szCs w:val="20"/>
                  <w:lang w:val="en-US"/>
                </w:rPr>
                <w:t>anna.shemeleva@mail.ru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3.3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  <w:t>Ростовская област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956"/>
        <w:gridCol w:w="2824"/>
        <w:gridCol w:w="2340"/>
        <w:gridCol w:w="3060"/>
        <w:gridCol w:w="20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. 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ахов Юри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г. Азов, ул. Московская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2)-4-02-73;  4-12-86; 8-918-517-58-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олина Валентина Андр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84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г. Азов, ул. Московская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860-55-25; (86342)-4-02-73;  4-12-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0">
              <w:r>
                <w:rPr>
                  <w:rStyle w:val="InternetLink"/>
                  <w:sz w:val="20"/>
                  <w:szCs w:val="20"/>
                  <w:lang w:val="en-US"/>
                </w:rPr>
                <w:t>topaz80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ниченко Юлия Григо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84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80, г. Азов, ул. Московская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918-536-05-60; (86342)-4-02-73;  4-12-8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1">
              <w:r>
                <w:rPr>
                  <w:rStyle w:val="InternetLink"/>
                  <w:sz w:val="20"/>
                  <w:szCs w:val="20"/>
                  <w:lang w:val="en-US"/>
                </w:rPr>
                <w:t>topaz80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ова Мария Серг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73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3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иазарян Карен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16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 Владимир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8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3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6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а Светлана Алекс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рожцев Вячеслав 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79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3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  12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аталья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4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20, г. Аксай, Ленина,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0) – 5-4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2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окин Александр Алексе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гае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10, ст. Багаевская, Ст. Разина,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7) –3-35-68;    8-960-460-73-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ский Михаил Михай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27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йский филиал № 2 Ростовской областной коллегии адвокатов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7, г. Батайск, ул. Кулагина,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70-857; 8-928-907-08-2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 числа каждого месяца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йгер Эдуард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6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йский филиал № 2 Ростовской областной коллегии адвокатов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7, г. Батайск, ул. Кулагина, 4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70-857; 8-988-257-01-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1 числа каждого месяца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енко Лидия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– 6-76-96; 8-928-132-84-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урницына Наталья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0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– 6-76-96; 8-951-537-16-0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2">
              <w:r>
                <w:rPr>
                  <w:rStyle w:val="InternetLink"/>
                  <w:sz w:val="20"/>
                  <w:szCs w:val="20"/>
                  <w:lang w:val="en-US"/>
                </w:rPr>
                <w:t>advokatsnurnicun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ольцева Татьян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– 6-76-96; 8-903-435-18-0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а Светлана Александ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5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– 6-76-96; 8-903-401-88-8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илова Светлана Валенти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3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– 6-76-96; 8-919-896-52-5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а Людмила Лево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– 6-76-96; 8-904-443-93-1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ецкий Александр Павл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08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– 6-76-96; 8-918-543-16-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еева Ольг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7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6880 г. Батайск, ул. Рабочая, 110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– 6-76-96; 8-928-120-42-7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10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ишев Рустам Шамил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77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7 Ростовской областной коллегии адвокатов «Бизнес и пра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Батайск, ул. Рабочая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5-68-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0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0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Вер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35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7 Ростовской областной коллегии адвокатов «Бизнес и пра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г. Батайск, ул. Рабочая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5-68-80; 8-918-502-67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0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0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лександр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5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7 Ростовской областной коллегии адвокатов «Бизнес и прав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80, г. Батайск, ул. Рабочая, 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4) 5-68-80; 8-918-581-08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0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а Елена Русл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41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0, г. Белая Калитва, ул. Петрова, 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61-434-5000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3">
              <w:r>
                <w:rPr>
                  <w:rStyle w:val="InternetLink"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Kozhev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ябкин Олег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921-90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28-29-6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14.00 – 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4.00 – 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настасия 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9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36-99-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флянцева Людмил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0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605-42-8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ова Елена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2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37-10-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 Николай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4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9-886-38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Леонид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02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по г. Белая Калитва и Белокалитвинскому району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42, г. Белая Калитва, ул. Калинина, 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83) 268-37 т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07-68-0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 Александр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52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50, Боковский р-н, ст. Боковская, пер. Кольцевой, 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82) 312-24;  (86382) 318-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60-100-8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ова Нелли Ив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ерхнедонского  района 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170 Верхнедонской р-н, ст. Казанская, ул. Первомайская, 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36-95-5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хлова Наталья Николае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5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Веселов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80, Веселовский р-н,  п. Веселый, Колхозный, 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елина Елена Никола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66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80, Веселовский р-н, пос. Веселый, пер. Комсомольский, 54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97-22-37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увалов Антон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3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60, г. Волгодонск, пр. Строителей, 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92) – 6-54-83; 8-938-101-41-82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sz w:val="20"/>
                  <w:szCs w:val="20"/>
                  <w:lang w:val="en-US"/>
                </w:rPr>
                <w:t>advokats.vfrok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гина Елена Александ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4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до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360, г. Волгодонск, пр. Строителей, 18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86392) – 6-54-83; 8-928-14-24-77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5">
              <w:r>
                <w:rPr>
                  <w:rStyle w:val="InternetLink"/>
                  <w:sz w:val="20"/>
                  <w:szCs w:val="20"/>
                  <w:lang w:val="en-US"/>
                </w:rPr>
                <w:t>advokats.vfroka@mail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  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жанин Сергей Игор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24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г. Волгодонск,   ул. Ленина, 55, к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75-15-7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6">
              <w:r>
                <w:rPr>
                  <w:rStyle w:val="InternetLink"/>
                  <w:sz w:val="20"/>
                  <w:szCs w:val="20"/>
                  <w:lang w:val="en-US"/>
                </w:rPr>
                <w:t>s.vologzhanin2012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  13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  10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онов Владимир 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1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г. Волгодонск,  ул. 30 лет Победы, 20, оф. 5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94-96-14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7">
              <w:r>
                <w:rPr>
                  <w:rStyle w:val="InternetLink"/>
                  <w:sz w:val="20"/>
                  <w:szCs w:val="20"/>
                  <w:lang w:val="en-US"/>
                </w:rPr>
                <w:t>advokat61_60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 16.00-19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иктория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6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г. Волгодонск,  ул. 30 лет Победы, 20, оф. 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3-56-048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8">
              <w:r>
                <w:rPr>
                  <w:rStyle w:val="InternetLink"/>
                  <w:sz w:val="20"/>
                  <w:szCs w:val="20"/>
                  <w:lang w:val="en-US"/>
                </w:rPr>
                <w:t>advokatvdonsk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3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  13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сов Александр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1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3 г. Волгодонс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60, г. Волгодонск,  ул. 30 лет Победы, 20, оф. 1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9-17-3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  13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 13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дловская Александра Станислав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1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71, г. Гуково, ул. К.Маркса, 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86361) – 5-20-81; 8-928-130-32-91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79">
              <w:r>
                <w:rPr>
                  <w:rStyle w:val="InternetLink"/>
                  <w:sz w:val="20"/>
                  <w:szCs w:val="20"/>
                  <w:lang w:val="en-US"/>
                </w:rPr>
                <w:t>littlefox70751@rambler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0.0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0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 Евгений Анато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90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г. Донецк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30, г.Донецк, 14 квартал, 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8) – 2-16-44; 8-928-176-34-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ловая Елизавета Григо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50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60, Егорлыкский р-н, ст. Егорлыкская, ул. Ворошилова, 79, 3 этаж, оф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19-99-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ростова Елена Александ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3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лык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660, Егорлыкский р-н, ст. Егорлыкская, ул. Ленина, 64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602-78-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 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 Дмитрий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89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30, Заветинский р-н, с. Заветное, пер. Мирный, 21, кв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28-12-000-53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Галина Михайл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02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градский филиал № 2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40, г. Зерноград, ул. Чкалова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502-02-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9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шов Игорь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58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градский филиал № 2 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40, г. Зерноград, ул. Чкалова, 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05-76-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кова Татьяна Михайл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76)  33-187; 8-909-424-08-0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Николай Васи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9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76)  33-187; 8-903-407-06-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  9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оцкая Людмила Викто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02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76)  33-187; 8-903-435-80-4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Светлана Геннад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1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имовник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60, п. Зимовники, ул. Ленина, 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76)  33-187; 8-909-422-89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  9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ртанян Валерий Ван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9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агальниц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700, ст. Кагальницкая, пер. Буденновский, 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5) – 9-64-28;  8-903-43-83-129</w:t>
            </w:r>
          </w:p>
          <w:p>
            <w:pPr>
              <w:pStyle w:val="Normal"/>
              <w:rPr/>
            </w:pPr>
            <w:hyperlink r:id="rId80">
              <w:r>
                <w:rPr>
                  <w:rStyle w:val="InternetLink"/>
                  <w:sz w:val="20"/>
                  <w:szCs w:val="20"/>
                  <w:lang w:val="en-US"/>
                </w:rPr>
                <w:t>kagalnik.philial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ков Дмитрий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5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ский районны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10, Каменский р-н, х. Старая Станица, пер. Кинопрокатный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фимов Роман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46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0, г. Каменск-Шахтинский, пр. К.Маркса, 11, каб. №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5)-- 7-26-16; 8-903-407-15-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онов Константин Юрь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39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Адвокатская контора г. Каменска-Шахтинского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800, г. Каменск-Шахтинский, пр. К.Маркса, 11, каб. №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5)-- 7-26-16; 8-918-522-14-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лена Пет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0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ашар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, с. Кашары, ул. Первомайская,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-928-752-03-57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1">
              <w:r>
                <w:rPr>
                  <w:rStyle w:val="InternetLink"/>
                  <w:sz w:val="20"/>
                  <w:szCs w:val="20"/>
                  <w:lang w:val="en-US"/>
                </w:rPr>
                <w:t>sokolova.e.h@mail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уков Геннади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2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Кашарского района 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00, с. Кашары, ул. Первомайская,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3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дов Анатолий Алекс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90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50,  г. Константиновск, ул. Карташова, 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93)  2-25-33 ; 8-928-609-2-60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3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  8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 Евгений Григор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0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50, г. Красный Сулин,  ул. Ленин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7) 5-34-36;  8-918-518-66-4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монова  Анжела Яковл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3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сули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50,  г. Красный Сулин,  ул. Ленина,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7) 5-34-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 Серге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2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70, Матвеево-Курганский район, п. Матвеев-Курган, пер. Спортивный, 29, кв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1)392-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93-60-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rgeygavrikov/81@mail.r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. 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.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0-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ясников Дмитрий Александр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1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40,  Куйбышевский р-н, с. Куйбышево, ул. Цветаева, 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8) 31-492;      8-928-622-88-85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2">
              <w:r>
                <w:rPr>
                  <w:rStyle w:val="InternetLink"/>
                  <w:sz w:val="20"/>
                  <w:szCs w:val="20"/>
                  <w:lang w:val="en-US"/>
                </w:rPr>
                <w:t>advokat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mitriy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утадзе Халит Бенали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92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80, Мартыновский    р-н,  сл. Б.Орловка, ул. Комсомольская, 8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9-801-07-6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ниченко Владислав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0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лер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46130, г. Миллерово, ул. Пушкина, 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85)- 293-60; 8-909-405-82-57</w:t>
            </w:r>
          </w:p>
          <w:p>
            <w:pPr>
              <w:pStyle w:val="Normal"/>
              <w:rPr/>
            </w:pPr>
            <w:hyperlink r:id="rId83">
              <w:r>
                <w:rPr>
                  <w:rStyle w:val="InternetLink"/>
                  <w:sz w:val="20"/>
                  <w:szCs w:val="20"/>
                  <w:lang w:val="en-US"/>
                </w:rPr>
                <w:t>adviser10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чук Наталья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30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20 РО ст. Милютинская, ул. Октябрьская, 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19) 215-80; 8-928-771-13-95</w:t>
            </w:r>
          </w:p>
          <w:p>
            <w:pPr>
              <w:pStyle w:val="Normal"/>
              <w:rPr/>
            </w:pPr>
            <w:hyperlink r:id="rId84">
              <w:r>
                <w:rPr>
                  <w:rStyle w:val="InternetLink"/>
                  <w:sz w:val="20"/>
                  <w:szCs w:val="20"/>
                  <w:lang w:val="en-US"/>
                </w:rPr>
                <w:t>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melchuk</w:t>
              </w:r>
              <w:r>
                <w:rPr>
                  <w:rStyle w:val="InternetLink"/>
                  <w:sz w:val="20"/>
                  <w:szCs w:val="20"/>
                </w:rPr>
                <w:t>.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k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 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Олег Валенти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6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ий филиал Ростовской областной коллегии адвокатов 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0 г. Морозовск, ул. Димитрова, 8, оф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84) 228-60; 8-903-402-47-72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sz w:val="20"/>
                  <w:szCs w:val="20"/>
                  <w:lang w:val="en-US"/>
                </w:rPr>
                <w:t>kolesnikov-66@inbo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т </w:t>
            </w:r>
            <w:r>
              <w:rPr>
                <w:sz w:val="20"/>
                <w:szCs w:val="20"/>
                <w:lang w:val="en-US"/>
              </w:rPr>
              <w:t xml:space="preserve"> 14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-1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б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 10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ян Геворг Манук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66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ский р-н,  с.Чалтырь, ул. Ленина, 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86349) 226-02;  8.919-885-89-10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6">
              <w:r>
                <w:rPr>
                  <w:rStyle w:val="InternetLink"/>
                  <w:sz w:val="20"/>
                  <w:szCs w:val="20"/>
                  <w:lang w:val="en-US"/>
                </w:rPr>
                <w:t>gevorg-atoyan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ягло Оксана Ив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14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лин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30, Неклиновский р-н, с. Покровское, пер. Красный,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491-28-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кова Галин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9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10, г. Новочеркасск, ул. Комитетская, 98, оф. 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-928-147-28-05;  (8635) 25-20-65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87">
              <w:r>
                <w:rPr>
                  <w:rStyle w:val="InternetLink"/>
                  <w:sz w:val="20"/>
                  <w:szCs w:val="20"/>
                  <w:lang w:val="en-US"/>
                </w:rPr>
                <w:t>advkutsenko@mail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йко Игорь Фед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58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черкас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00 г. Новочеркасск, ул. Московская, 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(86352) – 2-34-43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5-149-13-77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64-14-76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8">
              <w:r>
                <w:rPr>
                  <w:rStyle w:val="InternetLink"/>
                  <w:sz w:val="20"/>
                  <w:szCs w:val="20"/>
                  <w:lang w:val="en-US"/>
                </w:rPr>
                <w:t>If2012.rasputin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0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0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ребцов Николай Геннад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64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шахтинский филиал Ростовской областной коллегии адвокатов №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8, г. Новошахтинск, пр. Ленина, 28, кв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9) 203-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5-66-0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9.30 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шин Владимир Алекс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96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918,  г. Новошахтинск, ул. Советская, 13, кв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9) 209-13; 8-928-182-22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12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баян Аркадий Владими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6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40,  Обливский район, ст. Обливская, ул. Кирова, 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585-94-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9">
              <w:r>
                <w:rPr>
                  <w:rStyle w:val="InternetLink"/>
                  <w:sz w:val="20"/>
                  <w:szCs w:val="20"/>
                  <w:lang w:val="en-US"/>
                </w:rPr>
                <w:t>dmbajan@rambler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  0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   0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  0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 Сергей Геннад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9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Октябрьского сель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480, Октябрьский район, п. Каменоломни,  пер. Шоссейный,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0) – 2-39-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– 1, 4, 15, 18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– 1,5,15,19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 – 6,10, 24, 27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 – 3,7,17,21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 – 1, 5, 19, 29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 -2,12,16,26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-3,6,20,30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 -7,11,25,28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 4,8,18,22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 2,6,20,30 числ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аченко Наталья Николае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28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10, п. Орловский, ул. Пионерская, 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88-26-0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жников Михаил Георги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27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0, с. Песчанокопское, пл. Ленина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8-928-606-15-1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5 число каждого месяца –  9.00-12.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по 31 число каждого месяца – 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Евгений Вячеслав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чанокоп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570, с. Песчанокопское, пл. Ленина,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00-84-39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0">
              <w:r>
                <w:rPr>
                  <w:rStyle w:val="InternetLink"/>
                  <w:sz w:val="20"/>
                  <w:szCs w:val="20"/>
                  <w:lang w:val="en-US"/>
                </w:rPr>
                <w:t>advokat.af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 по 15 число каждого месяца –  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6 по 31 число каждого месяца –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даев Сергей Адл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3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80,  Ремонтненский р-н, с. Ремонтное, ул. Южная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05-91-78; (86379) 32-21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3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тков Алексе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3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т. Родионово-Несветайская, Пушкинск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0) – 31-471; 8-928-909-28-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0 числа каждого месяца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ин Андрей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7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т. Родионово-Несветайская, Пушкинск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0) – 31-47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20 число каждого месяца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 Петр Григор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86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о-Несветай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80, ст. Родионово-Несветайская, ул. Пушкинская, 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0) – 30-938; 8-928-121-48-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30 числа каждого месяца 9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Алексей Васи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16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30 РО г. Сальск, ул. Кирова, 38 «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28-128-82-15 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sz w:val="20"/>
                  <w:szCs w:val="20"/>
                  <w:lang w:val="en-US"/>
                </w:rPr>
                <w:t>Iianov-8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11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ыгина Лидия Максим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5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ьский (с)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628, Сальский (с) район, пос. Гигант, ул. Заводская, 3, к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61-288-69-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8-505-21-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 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н Александр Ива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12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г. Семикаракорск, пер. Зеленый,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606-69-03;   (86356) 425-9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мсков Павел Ивано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9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0, г. Семикаракорск, 6 переулок, 79,    кв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6) 401-38;   8-908-197-23-3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ысенко Владимир Васильевич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6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30, г. Семикаракорск, ул. Араканцева, 6, кв.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1-534-71-3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ляров Евгений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2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)  61-28-78; 8-928-190-68-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кина Наталья Пет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9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)  61-28-78; 8-919-890-50-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бряков Денис Александ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34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) 61-28-78; 8-951-516-66-7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12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бенева Ольг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75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) 61-28-78; 8-918-517-41-3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2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унин Николай Виктор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11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ганрогский городско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г. Таганрог, пер. Гоголевский, 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),  61-28-78; 8-908-176-12-8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2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глеева Ирина Ива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40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0, г. Таганрог, пер. Комсомольский, 1/ ул. Александровская, 7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) 36-22-43; 8-918-521-16-88</w:t>
            </w:r>
          </w:p>
          <w:p>
            <w:pPr>
              <w:pStyle w:val="Normal"/>
              <w:rPr/>
            </w:pPr>
            <w:hyperlink r:id="rId92">
              <w:r>
                <w:rPr>
                  <w:rStyle w:val="InternetLink"/>
                  <w:sz w:val="20"/>
                  <w:szCs w:val="20"/>
                  <w:lang w:val="en-US"/>
                </w:rPr>
                <w:t>AKCheg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чигин Роман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1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№ 6 г. Таганрог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05, г. Таганрог, ул. Заводская, 4, кв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) 62-25-67; 8-918-589-95-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) 62-24-56 факс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3">
              <w:r>
                <w:rPr>
                  <w:rStyle w:val="InternetLink"/>
                  <w:sz w:val="20"/>
                  <w:szCs w:val="20"/>
                  <w:lang w:val="en-US"/>
                </w:rPr>
                <w:t>advocat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h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5.00-18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я Роксолан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82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23, г. Таганрог,  ул. Ломакина, 108 (Всероссийское общество инвалид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-960-462-99-37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4">
              <w:r>
                <w:rPr>
                  <w:rStyle w:val="InternetLink"/>
                  <w:sz w:val="20"/>
                  <w:szCs w:val="20"/>
                  <w:lang w:val="en-US"/>
                </w:rPr>
                <w:t>pravo-taganrog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т. 10.00-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т. 10.00-1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ев Александр Серге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23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939, г. Таганрог, ул. Александровская, 124, 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4) 38-59-24;  8-918-556-39-24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sz w:val="20"/>
                  <w:szCs w:val="20"/>
                  <w:lang w:val="en-US"/>
                </w:rPr>
                <w:t>aleksandsolove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14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     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  14.00-16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   9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  14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щеков Александр Виталь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4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Тарасов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50, п. Тарасовский, ул. Ленина, 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86) – 3-27-06; 8-928-761-85-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 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ько Оксан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53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цинский филиал Ростовской областной коллегии адвокатов  № 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060, ст. Тацинская, ул. Ленина, 74, оф. 5 (2 э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97) 223-26; 8-909-40-35-928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sz w:val="20"/>
                  <w:szCs w:val="20"/>
                  <w:lang w:val="en-US"/>
                </w:rPr>
                <w:t>oksa-prikhodko@u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цов Виктор Никола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7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0, Усть-Донецкий р-н, р.п. Усть-Донецкий, ул. Садовая, 2, офис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72-44-2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лапанова Людмила Валентин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88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50, Усть-Донецкий район, р.п. Усть-Донецкий, ул. Промышленная, 3/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1) 95-390; 8-909-425-27-63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-928-167-42-43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sz w:val="20"/>
                  <w:szCs w:val="20"/>
                  <w:lang w:val="en-US"/>
                </w:rPr>
                <w:t>Shalapil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2.0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2.00-14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ранова Анна Юрьевна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29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 Целинский р-н, п. Целина,   2-я линия, 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97-19-61; 8-928-750-3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ова Людмил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61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5, г. Цимлянск, ул. Советская, 24, 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91) – 2-17-38; 8-905-428-74-2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4.00-17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3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вина Валентина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7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млян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325, г. Цимлянск, ул. Советская, 24, 2 эта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91) – 2-17-38; 8-906-419-69-3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 10.00-13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10.00-13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чева Ирина Серге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7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Чертковского района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1, п. Чертково, ул. Петровского, 135/6 (2 эт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86387)- 2-13-76; 8-918-890-18-98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-961-428-43-9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98">
              <w:r>
                <w:rPr>
                  <w:rStyle w:val="InternetLink"/>
                  <w:sz w:val="20"/>
                  <w:szCs w:val="20"/>
                  <w:lang w:val="en-US"/>
                </w:rPr>
                <w:t>roka.chertkovo@yandex.ru</w:t>
              </w:r>
            </w:hyperlink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2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  9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ева Анна Владими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338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,  г. Шахты, пр. Победы Революции, 85«б», к. 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) 22-11-16;  8-928-163-02-82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99">
              <w:r>
                <w:rPr>
                  <w:rStyle w:val="InternetLink"/>
                  <w:sz w:val="20"/>
                  <w:szCs w:val="20"/>
                  <w:lang w:val="en-US"/>
                </w:rPr>
                <w:t>aveaduk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1.00-15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1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узова Надежда Юр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69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Юридическая контора г. Шахты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, г. Шахты, пер. Черенкова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62) – 2-66-29; 8-906-428-48-8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-50-17 факс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sz w:val="20"/>
                  <w:szCs w:val="20"/>
                </w:rPr>
                <w:t>2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ad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. 15.00-18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а Татьяна Викторо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295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Юридическая контора г. Шахты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, г. Шахты, пер. Черенкова,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18-87-800-5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hyperlink r:id="rId101">
              <w:r>
                <w:rPr>
                  <w:rStyle w:val="InternetLink"/>
                  <w:sz w:val="20"/>
                  <w:szCs w:val="20"/>
                  <w:lang w:val="en-US"/>
                </w:rPr>
                <w:t>tsoroka@km.ru</w:t>
              </w:r>
            </w:hyperlink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р. 15.00-18.0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б. 10.00-12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узина Наталья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37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й кабин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00, г. Шахты, пр. Победа Революции, 85а, к. 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4-442-82-34</w:t>
            </w:r>
          </w:p>
          <w:p>
            <w:pPr>
              <w:pStyle w:val="Normal"/>
              <w:rPr/>
            </w:pPr>
            <w:hyperlink r:id="rId102">
              <w:r>
                <w:rPr>
                  <w:rStyle w:val="InternetLink"/>
                  <w:sz w:val="20"/>
                  <w:szCs w:val="20"/>
                  <w:lang w:val="en-US"/>
                </w:rPr>
                <w:t>advokat-nakuzina@mail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11.00-14.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. 14.00-17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усов Михаил Георгие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1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, Шолоховский район, ст. Вёшенская, ул. Шолохова, 52, к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3) – 2-12-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98-18-56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8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тьев Вадим Семен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45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лох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270, Шолоховский район, ст. Вёшенская, ул. Шолохова, 52, к.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6353) – 2-12-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08.00-15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Светлана Васильевн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35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0, г. Морозовск, ул. Ленина, 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03-403-01-6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 9.00-11.00, 14.00-16.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манов Ислам Азизович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/144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ский филиал Ростовской областной коллегии адвока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210, г. Морозовск, ул. Ленина, 1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28-183-31-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нд. 9.00-11.00, 15.00-17.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9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51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40465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929AC753DE0D03C589DCBD35ADEC5EE8B45C6BF8F7E73623F7835DErD79H" TargetMode="External"/><Relationship Id="rId3" Type="http://schemas.openxmlformats.org/officeDocument/2006/relationships/hyperlink" Target="http://www.donland.ru/" TargetMode="External"/><Relationship Id="rId4" Type="http://schemas.openxmlformats.org/officeDocument/2006/relationships/hyperlink" Target="http://www.advpalataro.ru/" TargetMode="External"/><Relationship Id="rId5" Type="http://schemas.openxmlformats.org/officeDocument/2006/relationships/hyperlink" Target="http://www.donland.ru/" TargetMode="External"/><Relationship Id="rId6" Type="http://schemas.openxmlformats.org/officeDocument/2006/relationships/hyperlink" Target="mailto:marietta02amr@mail.ru" TargetMode="External"/><Relationship Id="rId7" Type="http://schemas.openxmlformats.org/officeDocument/2006/relationships/hyperlink" Target="mailto:arkhipkinal@mail.ru" TargetMode="External"/><Relationship Id="rId8" Type="http://schemas.openxmlformats.org/officeDocument/2006/relationships/hyperlink" Target="mailto:2365320@mail.ru" TargetMode="External"/><Relationship Id="rId9" Type="http://schemas.openxmlformats.org/officeDocument/2006/relationships/hyperlink" Target="mailto:baranova-rina2009@yandex.ru" TargetMode="External"/><Relationship Id="rId10" Type="http://schemas.openxmlformats.org/officeDocument/2006/relationships/hyperlink" Target="mailto:kolegya.advokatoff@yandex.ru" TargetMode="External"/><Relationship Id="rId11" Type="http://schemas.openxmlformats.org/officeDocument/2006/relationships/hyperlink" Target="mailto:right06@bk.ru" TargetMode="External"/><Relationship Id="rId12" Type="http://schemas.openxmlformats.org/officeDocument/2006/relationships/hyperlink" Target="mailto:evabessarab@mail.ru" TargetMode="External"/><Relationship Id="rId13" Type="http://schemas.openxmlformats.org/officeDocument/2006/relationships/hyperlink" Target="mailto:236520@mail.ru" TargetMode="External"/><Relationship Id="rId14" Type="http://schemas.openxmlformats.org/officeDocument/2006/relationships/hyperlink" Target="mailto:advokatrnd@mail.ru" TargetMode="External"/><Relationship Id="rId15" Type="http://schemas.openxmlformats.org/officeDocument/2006/relationships/hyperlink" Target="mailto:kolegya.advokatoff@yandex.ru" TargetMode="External"/><Relationship Id="rId16" Type="http://schemas.openxmlformats.org/officeDocument/2006/relationships/hyperlink" Target="mailto:Dorogaya-g-a@pochta.ru" TargetMode="External"/><Relationship Id="rId17" Type="http://schemas.openxmlformats.org/officeDocument/2006/relationships/hyperlink" Target="mailto:albbor@mail.ru" TargetMode="External"/><Relationship Id="rId18" Type="http://schemas.openxmlformats.org/officeDocument/2006/relationships/hyperlink" Target="mailto:albertborokhov@gmail.com" TargetMode="External"/><Relationship Id="rId19" Type="http://schemas.openxmlformats.org/officeDocument/2006/relationships/hyperlink" Target="mailto:kolegya.advokatoff@yandex.ru" TargetMode="External"/><Relationship Id="rId20" Type="http://schemas.openxmlformats.org/officeDocument/2006/relationships/hyperlink" Target="mailto:viychkanova777@mail.ru" TargetMode="External"/><Relationship Id="rId21" Type="http://schemas.openxmlformats.org/officeDocument/2006/relationships/hyperlink" Target="mailto:alneka07@mail.ru" TargetMode="External"/><Relationship Id="rId22" Type="http://schemas.openxmlformats.org/officeDocument/2006/relationships/hyperlink" Target="mailto:dangak97@yandex.ru" TargetMode="External"/><Relationship Id="rId23" Type="http://schemas.openxmlformats.org/officeDocument/2006/relationships/hyperlink" Target="mailto:avg@aaanet.ru" TargetMode="External"/><Relationship Id="rId24" Type="http://schemas.openxmlformats.org/officeDocument/2006/relationships/hyperlink" Target="mailto:vladimir@diakonov.ru" TargetMode="External"/><Relationship Id="rId25" Type="http://schemas.openxmlformats.org/officeDocument/2006/relationships/hyperlink" Target="mailto:701768@mail.ru" TargetMode="External"/><Relationship Id="rId26" Type="http://schemas.openxmlformats.org/officeDocument/2006/relationships/hyperlink" Target="mailto:2365320@mail.ru" TargetMode="External"/><Relationship Id="rId27" Type="http://schemas.openxmlformats.org/officeDocument/2006/relationships/hyperlink" Target="mailto:barsik009@yandex.ru" TargetMode="External"/><Relationship Id="rId28" Type="http://schemas.openxmlformats.org/officeDocument/2006/relationships/hyperlink" Target="mailto:kolegya.advokatoff@yandex.ru" TargetMode="External"/><Relationship Id="rId29" Type="http://schemas.openxmlformats.org/officeDocument/2006/relationships/hyperlink" Target="mailto:advokat61@yandex.ru" TargetMode="External"/><Relationship Id="rId30" Type="http://schemas.openxmlformats.org/officeDocument/2006/relationships/hyperlink" Target="mailto:Kozlov.nik.nik.@mail.ru" TargetMode="External"/><Relationship Id="rId31" Type="http://schemas.openxmlformats.org/officeDocument/2006/relationships/hyperlink" Target="mailto:kolotova.ninel@yandex.ru" TargetMode="External"/><Relationship Id="rId32" Type="http://schemas.openxmlformats.org/officeDocument/2006/relationships/hyperlink" Target="mailto:kolegya.advokatoff@yandex.ru" TargetMode="External"/><Relationship Id="rId33" Type="http://schemas.openxmlformats.org/officeDocument/2006/relationships/hyperlink" Target="mailto:korsun.aleksandra@yandex.ru" TargetMode="External"/><Relationship Id="rId34" Type="http://schemas.openxmlformats.org/officeDocument/2006/relationships/hyperlink" Target="mailto:kat_yunik@mail.ru" TargetMode="External"/><Relationship Id="rId35" Type="http://schemas.openxmlformats.org/officeDocument/2006/relationships/hyperlink" Target="mailto:advokat61@yandex.ru" TargetMode="External"/><Relationship Id="rId36" Type="http://schemas.openxmlformats.org/officeDocument/2006/relationships/hyperlink" Target="mailto:advokat61@yandex.ru" TargetMode="External"/><Relationship Id="rId37" Type="http://schemas.openxmlformats.org/officeDocument/2006/relationships/hyperlink" Target="mailto:ukso@aaanet.ru" TargetMode="External"/><Relationship Id="rId38" Type="http://schemas.openxmlformats.org/officeDocument/2006/relationships/hyperlink" Target="mailto:lunyova_natalia@mail.ru" TargetMode="External"/><Relationship Id="rId39" Type="http://schemas.openxmlformats.org/officeDocument/2006/relationships/hyperlink" Target="mailto:2365320@mail.ru" TargetMode="External"/><Relationship Id="rId40" Type="http://schemas.openxmlformats.org/officeDocument/2006/relationships/hyperlink" Target="mailto:nalog-kosultant@mail.ru" TargetMode="External"/><Relationship Id="rId41" Type="http://schemas.openxmlformats.org/officeDocument/2006/relationships/hyperlink" Target="mailto:julex777@yandex.ru" TargetMode="External"/><Relationship Id="rId42" Type="http://schemas.openxmlformats.org/officeDocument/2006/relationships/hyperlink" Target="mailto:y.morgueva@gmail.com" TargetMode="External"/><Relationship Id="rId43" Type="http://schemas.openxmlformats.org/officeDocument/2006/relationships/hyperlink" Target="mailto:advokat61@yandex.ru" TargetMode="External"/><Relationship Id="rId44" Type="http://schemas.openxmlformats.org/officeDocument/2006/relationships/hyperlink" Target="mailto:artem.ovcharov@gmail.com" TargetMode="External"/><Relationship Id="rId45" Type="http://schemas.openxmlformats.org/officeDocument/2006/relationships/hyperlink" Target="mailto:del_sovet@mail.ru" TargetMode="External"/><Relationship Id="rId46" Type="http://schemas.openxmlformats.org/officeDocument/2006/relationships/hyperlink" Target="mailto:irina_olinova@mail.ru" TargetMode="External"/><Relationship Id="rId47" Type="http://schemas.openxmlformats.org/officeDocument/2006/relationships/hyperlink" Target="mailto:piskunovss-advokat@rambler.ru" TargetMode="External"/><Relationship Id="rId48" Type="http://schemas.openxmlformats.org/officeDocument/2006/relationships/hyperlink" Target="mailto:info@popovyan.ru" TargetMode="External"/><Relationship Id="rId49" Type="http://schemas.openxmlformats.org/officeDocument/2006/relationships/hyperlink" Target="mailto:ukso@aaanet.ru" TargetMode="External"/><Relationship Id="rId50" Type="http://schemas.openxmlformats.org/officeDocument/2006/relationships/hyperlink" Target="mailto:yashik100@mail.ru" TargetMode="External"/><Relationship Id="rId51" Type="http://schemas.openxmlformats.org/officeDocument/2006/relationships/hyperlink" Target="mailto:advokat61@yandex.ru" TargetMode="External"/><Relationship Id="rId52" Type="http://schemas.openxmlformats.org/officeDocument/2006/relationships/hyperlink" Target="mailto:advokat61@yandex.ru" TargetMode="External"/><Relationship Id="rId53" Type="http://schemas.openxmlformats.org/officeDocument/2006/relationships/hyperlink" Target="mailto:advokat61@yandex.ru" TargetMode="External"/><Relationship Id="rId54" Type="http://schemas.openxmlformats.org/officeDocument/2006/relationships/hyperlink" Target="mailto:advokat61@yandex.ru" TargetMode="External"/><Relationship Id="rId55" Type="http://schemas.openxmlformats.org/officeDocument/2006/relationships/hyperlink" Target="mailto:semenov.dtp@yandex.ru" TargetMode="External"/><Relationship Id="rId56" Type="http://schemas.openxmlformats.org/officeDocument/2006/relationships/hyperlink" Target="mailto:advokat-senkin@yandex.ru" TargetMode="External"/><Relationship Id="rId57" Type="http://schemas.openxmlformats.org/officeDocument/2006/relationships/hyperlink" Target="mailto:godrich@rambler.ru" TargetMode="External"/><Relationship Id="rId58" Type="http://schemas.openxmlformats.org/officeDocument/2006/relationships/hyperlink" Target="mailto:diana-smazhnova@mail.ru" TargetMode="External"/><Relationship Id="rId59" Type="http://schemas.openxmlformats.org/officeDocument/2006/relationships/hyperlink" Target="mailto:ekasoko@mail.ru" TargetMode="External"/><Relationship Id="rId60" Type="http://schemas.openxmlformats.org/officeDocument/2006/relationships/hyperlink" Target="mailto:nina.suhih.61@mail.ru" TargetMode="External"/><Relationship Id="rId61" Type="http://schemas.openxmlformats.org/officeDocument/2006/relationships/hyperlink" Target="mailto:kolegya.advokatoff@yandex.ru" TargetMode="External"/><Relationship Id="rId62" Type="http://schemas.openxmlformats.org/officeDocument/2006/relationships/hyperlink" Target="mailto:advokat61@yandex.ru" TargetMode="External"/><Relationship Id="rId63" Type="http://schemas.openxmlformats.org/officeDocument/2006/relationships/hyperlink" Target="mailto:advokat.vit@mail.ru" TargetMode="External"/><Relationship Id="rId64" Type="http://schemas.openxmlformats.org/officeDocument/2006/relationships/hyperlink" Target="mailto:lena-chek@mail.ru" TargetMode="External"/><Relationship Id="rId65" Type="http://schemas.openxmlformats.org/officeDocument/2006/relationships/hyperlink" Target="mailto:godrich@rambler.ru" TargetMode="External"/><Relationship Id="rId66" Type="http://schemas.openxmlformats.org/officeDocument/2006/relationships/hyperlink" Target="mailto:advokat61@yandex.ru" TargetMode="External"/><Relationship Id="rId67" Type="http://schemas.openxmlformats.org/officeDocument/2006/relationships/hyperlink" Target="mailto:shaposhnikov_d@mail.ru" TargetMode="External"/><Relationship Id="rId68" Type="http://schemas.openxmlformats.org/officeDocument/2006/relationships/hyperlink" Target="mailto:kolegya.advokatoff@yandex.ru" TargetMode="External"/><Relationship Id="rId69" Type="http://schemas.openxmlformats.org/officeDocument/2006/relationships/hyperlink" Target="mailto:anna.shemeleva@mail.ru" TargetMode="External"/><Relationship Id="rId70" Type="http://schemas.openxmlformats.org/officeDocument/2006/relationships/hyperlink" Target="mailto:topaz80@yandex.ru" TargetMode="External"/><Relationship Id="rId71" Type="http://schemas.openxmlformats.org/officeDocument/2006/relationships/hyperlink" Target="mailto:topaz80@yandex.ru" TargetMode="External"/><Relationship Id="rId72" Type="http://schemas.openxmlformats.org/officeDocument/2006/relationships/hyperlink" Target="mailto:advokatsnurnicuna@mail.ru" TargetMode="External"/><Relationship Id="rId73" Type="http://schemas.openxmlformats.org/officeDocument/2006/relationships/hyperlink" Target="mailto:advokat.E.Kozheva@yandex.ru" TargetMode="External"/><Relationship Id="rId74" Type="http://schemas.openxmlformats.org/officeDocument/2006/relationships/hyperlink" Target="mailto:advokats.vfroka@mail.ru" TargetMode="External"/><Relationship Id="rId75" Type="http://schemas.openxmlformats.org/officeDocument/2006/relationships/hyperlink" Target="mailto:advokats.vfroka@mail.ru" TargetMode="External"/><Relationship Id="rId76" Type="http://schemas.openxmlformats.org/officeDocument/2006/relationships/hyperlink" Target="mailto:s.vologzhanin2012@yandex.ru" TargetMode="External"/><Relationship Id="rId77" Type="http://schemas.openxmlformats.org/officeDocument/2006/relationships/hyperlink" Target="mailto:advokat61_60@mail.ru" TargetMode="External"/><Relationship Id="rId78" Type="http://schemas.openxmlformats.org/officeDocument/2006/relationships/hyperlink" Target="mailto:advokatvdonsk@mail.ru" TargetMode="External"/><Relationship Id="rId79" Type="http://schemas.openxmlformats.org/officeDocument/2006/relationships/hyperlink" Target="mailto:littlefox70751@rambler.ru" TargetMode="External"/><Relationship Id="rId80" Type="http://schemas.openxmlformats.org/officeDocument/2006/relationships/hyperlink" Target="mailto:kagalnik.philial@yandex.ru" TargetMode="External"/><Relationship Id="rId81" Type="http://schemas.openxmlformats.org/officeDocument/2006/relationships/hyperlink" Target="mailto:sokolova.e.h@mail.ru" TargetMode="External"/><Relationship Id="rId82" Type="http://schemas.openxmlformats.org/officeDocument/2006/relationships/hyperlink" Target="mailto:advokat-dmitriy@ro.ru" TargetMode="External"/><Relationship Id="rId83" Type="http://schemas.openxmlformats.org/officeDocument/2006/relationships/hyperlink" Target="mailto:adviser10@yandex.ru" TargetMode="External"/><Relationship Id="rId84" Type="http://schemas.openxmlformats.org/officeDocument/2006/relationships/hyperlink" Target="mailto:n.omelchuk.@bk.ru" TargetMode="External"/><Relationship Id="rId85" Type="http://schemas.openxmlformats.org/officeDocument/2006/relationships/hyperlink" Target="mailto:kolesnikov-66@inbox.ru" TargetMode="External"/><Relationship Id="rId86" Type="http://schemas.openxmlformats.org/officeDocument/2006/relationships/hyperlink" Target="mailto:gevorg-atoyan@yandex.ru" TargetMode="External"/><Relationship Id="rId87" Type="http://schemas.openxmlformats.org/officeDocument/2006/relationships/hyperlink" Target="mailto:advkutsenko@mail.ru" TargetMode="External"/><Relationship Id="rId88" Type="http://schemas.openxmlformats.org/officeDocument/2006/relationships/hyperlink" Target="mailto:If2012.rasputin@yandex.ru" TargetMode="External"/><Relationship Id="rId89" Type="http://schemas.openxmlformats.org/officeDocument/2006/relationships/hyperlink" Target="mailto:dmbajan@rambler.ru" TargetMode="External"/><Relationship Id="rId90" Type="http://schemas.openxmlformats.org/officeDocument/2006/relationships/hyperlink" Target="mailto:advokat.af@mail.ru" TargetMode="External"/><Relationship Id="rId91" Type="http://schemas.openxmlformats.org/officeDocument/2006/relationships/hyperlink" Target="mailto:Iianov-8@mail.ru" TargetMode="External"/><Relationship Id="rId92" Type="http://schemas.openxmlformats.org/officeDocument/2006/relationships/hyperlink" Target="mailto:AKCheg@yandex.ru" TargetMode="External"/><Relationship Id="rId93" Type="http://schemas.openxmlformats.org/officeDocument/2006/relationships/hyperlink" Target="mailto:advocate-Ch@yandex.ru" TargetMode="External"/><Relationship Id="rId94" Type="http://schemas.openxmlformats.org/officeDocument/2006/relationships/hyperlink" Target="mailto:pravo-taganrog@yandex.ru" TargetMode="External"/><Relationship Id="rId95" Type="http://schemas.openxmlformats.org/officeDocument/2006/relationships/hyperlink" Target="mailto:aleksandsolove@mail.ru" TargetMode="External"/><Relationship Id="rId96" Type="http://schemas.openxmlformats.org/officeDocument/2006/relationships/hyperlink" Target="mailto:oksa-prikhodko@ua.ru" TargetMode="External"/><Relationship Id="rId97" Type="http://schemas.openxmlformats.org/officeDocument/2006/relationships/hyperlink" Target="mailto:Shalapil@mail.ru" TargetMode="External"/><Relationship Id="rId98" Type="http://schemas.openxmlformats.org/officeDocument/2006/relationships/hyperlink" Target="mailto:roka.chertkovo@yandex.ru" TargetMode="External"/><Relationship Id="rId99" Type="http://schemas.openxmlformats.org/officeDocument/2006/relationships/hyperlink" Target="mailto:aveaduk@mail.ru" TargetMode="External"/><Relationship Id="rId100" Type="http://schemas.openxmlformats.org/officeDocument/2006/relationships/hyperlink" Target="mailto:2nad@mail.ru" TargetMode="External"/><Relationship Id="rId101" Type="http://schemas.openxmlformats.org/officeDocument/2006/relationships/hyperlink" Target="mailto:tsoroka@km.ru" TargetMode="External"/><Relationship Id="rId102" Type="http://schemas.openxmlformats.org/officeDocument/2006/relationships/hyperlink" Target="mailto:advokat-nakuzina@mail.ru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34:00Z</dcterms:created>
  <dc:creator>536</dc:creator>
  <dc:description/>
  <dc:language>en-US</dc:language>
  <cp:lastModifiedBy>Boiko</cp:lastModifiedBy>
  <cp:lastPrinted>2013-07-11T12:03:00Z</cp:lastPrinted>
  <dcterms:modified xsi:type="dcterms:W3CDTF">2013-08-02T10:34:00Z</dcterms:modified>
  <cp:revision>2</cp:revision>
  <dc:subject/>
  <dc:title>ИНФОРМАЦИЯ ДЛЯ ГРАЖДАН,</dc:title>
</cp:coreProperties>
</file>