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ИНВЕСТОРА ДЛЯ ПОЛУЧЕНИЯ ЗЕМЕЛЬНОГО УЧАСТКА В АРЕНДУ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 ТОРГОВ)</w:t>
      </w:r>
    </w:p>
    <w:p>
      <w:pPr>
        <w:pStyle w:val="Normal"/>
        <w:spacing w:lineRule="atLeast" w:line="220" w:before="0" w:after="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339"/>
        <w:gridCol w:w="992"/>
        <w:gridCol w:w="709"/>
        <w:gridCol w:w="2347"/>
        <w:gridCol w:w="1843"/>
        <w:gridCol w:w="2126"/>
        <w:gridCol w:w="1984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 алгоритма (Процедур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к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це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ок-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я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иру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ый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и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ти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</w:tbl>
    <w:p>
      <w:pPr>
        <w:pStyle w:val="Normal"/>
        <w:spacing w:lineRule="auto" w:line="192"/>
        <w:ind w:hanging="0"/>
        <w:rPr>
          <w:rStyle w:val="DefaultParagraphFont"/>
          <w:rFonts w:ascii="Times New Roman" w:hAnsi="Times New Roman" w:eastAsia="Calibri" w:cs="Times New Roman"/>
          <w:b/>
          <w:b/>
          <w:sz w:val="2"/>
          <w:szCs w:val="2"/>
          <w:lang w:val="ru-RU" w:eastAsia="en-US" w:bidi="ar-SA"/>
        </w:rPr>
      </w:pPr>
      <w:r>
        <w:rPr/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339"/>
        <w:gridCol w:w="992"/>
        <w:gridCol w:w="709"/>
        <w:gridCol w:w="2347"/>
        <w:gridCol w:w="1843"/>
        <w:gridCol w:w="2126"/>
        <w:gridCol w:w="1984"/>
        <w:gridCol w:w="156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одготовке и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ект схемы расположения земельного участ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w:anchor="consultantplus://offline/ref=A3310E09A45E36344444356A76E68D3FFB7BA6BE8806CEC841FAB0E6339A993BE52703CD9EE2BD60A9235140DE42D8D306A2AB1D25KEJ4J">
              <w:r>
                <w:rPr>
                  <w:rStyle w:val="InternetLink"/>
                  <w:rFonts w:cs="Times New Roman" w:ascii="Times New Roman" w:hAnsi="Times New Roman"/>
                </w:rPr>
                <w:t>Статья 11.10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 (далее - ЗК РФ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на выполнение кадастров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о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w:anchor="consultantplus://offline/ref=A3310E09A45E36344444356A76E68D3FFC73A4BD8F0CCEC841FAB0E6339A993BE52703CF9AE4B537F16C501C9B15CBD201A2A91839E408AEKCJ3J">
              <w:r>
                <w:rPr>
                  <w:rStyle w:val="InternetLink"/>
                  <w:rFonts w:cs="Times New Roman" w:ascii="Times New Roman" w:hAnsi="Times New Roman"/>
                </w:rPr>
                <w:t>Статья 3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           № 221-ФЗ «О кадастровой деятельности»;</w:t>
            </w:r>
          </w:p>
          <w:p>
            <w:pPr>
              <w:pStyle w:val="Normal"/>
              <w:ind w:hanging="0"/>
              <w:jc w:val="left"/>
              <w:rPr/>
            </w:pPr>
            <w:hyperlink w:anchor="consultantplus://offline/ref=A3310E09A45E36344444356A76E68D3FFC73A4BD800ACEC841FAB0E6339A993BE52703CF9AE4B536F16C501C9B15CBD201A2A91839E408AEKCJ3J">
              <w:r>
                <w:rPr>
                  <w:rStyle w:val="InternetLink"/>
                  <w:rFonts w:cs="Times New Roman" w:ascii="Times New Roman" w:hAnsi="Times New Roman"/>
                </w:rPr>
                <w:t>статья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3 июля 2015 г.              № 218-ФЗ «О государственной регистрации недвижимости» (далее - ФЗ № 218);</w:t>
            </w:r>
          </w:p>
          <w:p>
            <w:pPr>
              <w:pStyle w:val="Normal"/>
              <w:ind w:hanging="0"/>
              <w:jc w:val="left"/>
              <w:rPr/>
            </w:pPr>
            <w:hyperlink w:anchor="consultantplus://offline/ref=A3310E09A45E36344444356A76E68D3FFB73A5BE8B0ECEC841FAB0E6339A993BF7275BC39BE6A834FD79064DDDK4J2J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8 декабря 2015 г. № 921 «Об утверждении формы и состава сведений межевого плана, требований к его подготовк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го кадастрового учета земельного участ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о постановке на государственный кадастровый уч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я документа, удостоверяющего личность заяви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ость представителя заявителя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об утверждении схемы расположения земельного участ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жевой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(далее - ЕГ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w:anchor="consultantplus://offline/ref=A3310E09A45E36344444356A76E68D3FFC73A4BD800ACEC841FAB0E6339A993BE52703CC98E0BD60A9235140DE42D8D306A2AB1D25KEJ4J">
              <w:r>
                <w:rPr>
                  <w:rStyle w:val="InternetLink"/>
                  <w:rFonts w:cs="Times New Roman" w:ascii="Times New Roman" w:hAnsi="Times New Roman"/>
                </w:rPr>
                <w:t>Пункт 3 части 1 статьи 1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consultantplus://offline/ref=A3310E09A45E36344444356A76E68D3FFC73A4BD800ACEC841FAB0E6339A993BE52703CF9AE4B433F86C501C9B15CBD201A2A91839E408AEKCJ3J">
              <w:r>
                <w:rPr>
                  <w:rStyle w:val="InternetLink"/>
                  <w:rFonts w:cs="Times New Roman" w:ascii="Times New Roman" w:hAnsi="Times New Roman"/>
                </w:rPr>
                <w:t>статья 1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consultantplus://offline/ref=A3310E09A45E36344444356A76E68D3FFC73A4BD800ACEC841FAB0E6339A993BE52703CF9AE4B230F96C501C9B15CBD201A2A91839E408AEKCJ3J">
              <w:r>
                <w:rPr>
                  <w:rStyle w:val="InternetLink"/>
                  <w:rFonts w:cs="Times New Roman" w:ascii="Times New Roman" w:hAnsi="Times New Roman"/>
                </w:rPr>
                <w:t>статья 28</w:t>
              </w:r>
            </w:hyperlink>
            <w:r>
              <w:rPr>
                <w:rFonts w:cs="Times New Roman" w:ascii="Times New Roman" w:hAnsi="Times New Roman"/>
              </w:rPr>
              <w:t xml:space="preserve"> ФЗ № 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земельного участка в уполномоченный орг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о предоставлении земельного участ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иска из ЕГРН (заявитель может представить данные документы по собственной инициативе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иска из Единого государственного реестра юридических лиц о юридическом лице, являющемся заявителем (заявитель может представить данные документы по собственной инициативе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пия документа, удостоверяющего личность заявителя (личность представителя заявител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hyperlink w:anchor="consultantplus://offline/ref=A3310E09A45E36344444356A76E68D3FFB7BA6BE8806CEC841FAB0E6339A993BE52703C699E3BD60A9235140DE42D8D306A2AB1D25KEJ4J">
              <w:r>
                <w:rPr>
                  <w:rStyle w:val="InternetLink"/>
                  <w:rFonts w:cs="Times New Roman" w:ascii="Times New Roman" w:hAnsi="Times New Roman"/>
                </w:rPr>
                <w:t>Статья 39.17</w:t>
              </w:r>
            </w:hyperlink>
            <w:r>
              <w:rPr>
                <w:rFonts w:cs="Times New Roman" w:ascii="Times New Roman" w:hAnsi="Times New Roman"/>
              </w:rPr>
              <w:t xml:space="preserve">                 ЗК РФ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каз Федеральной службы государственной регистрации, кадастра и картографии                    от 02.09.2020                     № П/0321 «Об утверждении перечня документов, подтверждающих право заявителя на приобретение земельного участка без проведения торгов»;                             3) Постановление Правительства Ростовской области от 10.03.2016 № 164 «О некоторых мерах по распоряжению земельными участками, находящимися в государственной собственности Ростовской области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инвестором заключ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лендарны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о предоставлении земельного участ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иска из ЕГРН (заявитель может представить данные документы по собственной инициативе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иска из Единого государственного реестра юридических лиц о юридическом лице, являющемся заявителем (заявитель может представить данные документы по собственной инициативе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пия документа, удостоверяющего личность заявителя (личность представителя заявител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шение о предоставлении земельного участ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гов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hyperlink w:anchor="consultantplus://offline/ref=A3310E09A45E36344444356A76E68D3FFB7BA6BE8806CEC841FAB0E6339A993BE52703C69FE6BD60A9235140DE42D8D306A2AB1D25KEJ4J">
              <w:r>
                <w:rPr>
                  <w:rStyle w:val="InternetLink"/>
                  <w:rFonts w:cs="Times New Roman" w:ascii="Times New Roman" w:hAnsi="Times New Roman"/>
                </w:rPr>
                <w:t>Пункт 5 статьи 39.17</w:t>
              </w:r>
            </w:hyperlink>
            <w:r>
              <w:rPr>
                <w:rFonts w:cs="Times New Roman" w:ascii="Times New Roman" w:hAnsi="Times New Roman"/>
              </w:rPr>
              <w:t xml:space="preserve"> ЗК РФ;                        2) Постановление Правительства Ростовской области от 10.03.2016 № 164 «О некоторых мерах по распоряжению земельными участками, находящимися в государственной собственности Ростов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>
          <w:rStyle w:val="DefaultParagraphFont"/>
          <w:rFonts w:ascii="Times New Roman" w:hAnsi="Times New Roman" w:eastAsia="Calibri" w:cs="Times New Roman"/>
          <w:sz w:val="22"/>
          <w:szCs w:val="22"/>
          <w:lang w:val="ru-RU" w:eastAsia="en-US" w:bidi="ar-SA"/>
        </w:rPr>
      </w:pPr>
      <w:r>
        <w:rPr/>
      </w:r>
    </w:p>
    <w:p>
      <w:pPr>
        <w:pStyle w:val="Normal"/>
        <w:ind w:right="-598"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й алгоритм подготовлен с учетом Методических рекомендаций по внедрению Свода инвестиционных правил субъекта Российской Федерации, утвержденных приказом Минэкономразвития России от 30.09.2021 № 591 </w:t>
      </w:r>
      <w:r>
        <w:rPr>
          <w:rFonts w:cs="Times New Roman" w:ascii="Times New Roman" w:hAnsi="Times New Roman"/>
          <w:sz w:val="24"/>
          <w:szCs w:val="28"/>
          <w:lang w:eastAsia="ru-RU"/>
        </w:rPr>
        <w:t>«О системе поддержки новых инвестиционных проектов в субъектах Российской Федерации («Региональный инвестиционный стандарт»)»</w:t>
      </w:r>
      <w:r>
        <w:rPr>
          <w:rFonts w:cs="Times New Roman" w:ascii="Times New Roman" w:hAnsi="Times New Roman"/>
          <w:sz w:val="24"/>
          <w:szCs w:val="28"/>
        </w:rPr>
        <w:t>, и определяет рекомендуемый порядок прохождения административных процедур для получения земельного участка в аренду (без торгов).</w:t>
      </w:r>
    </w:p>
    <w:p>
      <w:pPr>
        <w:pStyle w:val="Normal"/>
        <w:spacing w:lineRule="atLeast" w:line="220" w:before="0" w:after="1"/>
        <w:ind w:right="-598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оведения административных процедур для получения земельного участка в аренду (без торгов) – предельный срок проведения административных процедур от направления в уполномоченный орган заявления о проведении аукциона до заключения договора аренды земельного участка.</w:t>
      </w:r>
    </w:p>
    <w:p>
      <w:pPr>
        <w:pStyle w:val="Normal"/>
        <w:spacing w:lineRule="atLeast" w:line="220" w:before="0" w:after="1"/>
        <w:ind w:right="-598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лгоритм не включены процедуры:</w:t>
      </w:r>
    </w:p>
    <w:p>
      <w:pPr>
        <w:pStyle w:val="Normal"/>
        <w:spacing w:lineRule="atLeast" w:line="220" w:before="0" w:after="1"/>
        <w:ind w:right="-598" w:firstLine="709"/>
        <w:rPr/>
      </w:pPr>
      <w:r>
        <w:rPr>
          <w:rFonts w:cs="Times New Roman" w:ascii="Times New Roman" w:hAnsi="Times New Roman"/>
          <w:sz w:val="24"/>
          <w:szCs w:val="28"/>
        </w:rPr>
        <w:t>- утверждения схемы расположения земельного участка или земельных участков на кадастровом плане территории.</w:t>
      </w:r>
      <w:r>
        <w:rPr>
          <w:rFonts w:cs="Times New Roman"/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pacing w:lineRule="exact" w:line="221"/>
      <w:ind w:firstLine="1853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1:00Z</dcterms:created>
  <dc:creator>Харитонова</dc:creator>
  <dc:description/>
  <dc:language>en-US</dc:language>
  <cp:lastModifiedBy>МЭ, отд.инвест.развития</cp:lastModifiedBy>
  <cp:lastPrinted>2022-07-13T12:29:00Z</cp:lastPrinted>
  <dcterms:modified xsi:type="dcterms:W3CDTF">2022-07-19T13:26:00Z</dcterms:modified>
  <cp:revision>36</cp:revision>
  <dc:subject/>
  <dc:title/>
</cp:coreProperties>
</file>