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65" w:firstLine="425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ЛГОРИТМ ДЕЙСТВИЙ ИНВЕСТОРА ПО ПРОЦЕДУРАМ ОФОРМЛЕНИЯ ПРАВ</w:t>
      </w:r>
    </w:p>
    <w:p>
      <w:pPr>
        <w:pStyle w:val="Normal"/>
        <w:spacing w:lineRule="atLeast" w:line="220" w:before="0" w:after="1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БСТВЕННОСТИ НА ВВЕДЕННЫЙ В ЭКСПЛУАТАЦИЮ ОБЪЕКТ В РОСТОВСКОЙ ОБЛАСТИ</w:t>
      </w:r>
    </w:p>
    <w:p>
      <w:pPr>
        <w:pStyle w:val="Normal"/>
        <w:spacing w:lineRule="atLeast" w:line="220" w:before="0" w:after="1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2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20"/>
        <w:gridCol w:w="1339"/>
        <w:gridCol w:w="992"/>
        <w:gridCol w:w="709"/>
        <w:gridCol w:w="2347"/>
        <w:gridCol w:w="1843"/>
        <w:gridCol w:w="2126"/>
        <w:gridCol w:w="1984"/>
        <w:gridCol w:w="15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г алгоритма (Процедур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це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док-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ящие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ирующи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мативный 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й 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тегории 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естицион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</w:tbl>
    <w:p>
      <w:pPr>
        <w:pStyle w:val="Normal"/>
        <w:spacing w:lineRule="auto" w:line="192"/>
        <w:ind w:hanging="0"/>
        <w:rPr>
          <w:rStyle w:val="DefaultParagraphFont"/>
          <w:rFonts w:ascii="Times New Roman" w:hAnsi="Times New Roman" w:eastAsia="Calibri" w:cs="Times New Roman"/>
          <w:sz w:val="2"/>
          <w:szCs w:val="2"/>
          <w:lang w:val="ru-RU" w:eastAsia="en-US" w:bidi="ar-SA"/>
        </w:rPr>
      </w:pPr>
      <w:r>
        <w:rPr/>
      </w:r>
    </w:p>
    <w:tbl>
      <w:tblPr>
        <w:tblW w:w="152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20"/>
        <w:gridCol w:w="1339"/>
        <w:gridCol w:w="992"/>
        <w:gridCol w:w="709"/>
        <w:gridCol w:w="2347"/>
        <w:gridCol w:w="1843"/>
        <w:gridCol w:w="2126"/>
        <w:gridCol w:w="1984"/>
        <w:gridCol w:w="1560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1: При обращении органа, выдавшего разрешение на ввод в эксплуатацию (далее - РВЭ)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осуществлением государственного кадастрового учета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 государственный кадастровый учет (далее - ГКУ) введенного в эксплуатацию объекта недвижимости, а также расположенных в нем помещений (машино-мест) (объект(ы) недвижимости поставлен(ы) на ГКУ - записи о нем (них) внесены в кадастр недвижимости ЕГРН, объекту(ам) недвижимости присвоен(ы) кадастровый(ые) номер(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х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явление о ГК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ВЭ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веренность (см. графу «Примечание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а запись в ЕГРН; Выписка из Е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и 19, </w:t>
            </w:r>
            <w:hyperlink w:anchor="consultantplus://offline/ref=B5D1D14975619DDF5DCEDE79E8CBDCB9812C306D9658F58805802574B9BB43F542BBEED546B2A153E6CCB019332D7584C93B0CFC2455B448v3t0M">
              <w:r>
                <w:rPr>
                  <w:rStyle w:val="InternetLink"/>
                  <w:rFonts w:cs="Times New Roman" w:ascii="Times New Roman" w:hAnsi="Times New Roman"/>
                </w:rPr>
                <w:t>28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consultantplus://offline/ref=B5D1D14975619DDF5DCEDE79E8CBDCB9812C306D9658F58805802574B9BB43F542BBEED546B2A153E3CCB019332D7584C93B0CFC2455B448v3t0M">
              <w:r>
                <w:rPr>
                  <w:rStyle w:val="InternetLink"/>
                  <w:rFonts w:cs="Times New Roman" w:ascii="Times New Roman" w:hAnsi="Times New Roman"/>
                </w:rPr>
                <w:t>2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consultantplus://offline/ref=B5D1D14975619DDF5DCEDE79E8CBDCB9812C306D9658F58805802574B9BB43F542BBEED144B4AE03B683B145757C6686C83B0EF938v5t5M">
              <w:r>
                <w:rPr>
                  <w:rStyle w:val="InternetLink"/>
                  <w:rFonts w:cs="Times New Roman" w:ascii="Times New Roman" w:hAnsi="Times New Roman"/>
                </w:rPr>
                <w:t>40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13 июля 2015 г.</w:t>
              <w:br/>
              <w:t>№ 218-ФЗ «О государственной регистрации недвижимости» (далее - 218-ФЗ), Порядок ведения Единого государственного реестра недвижимости, утвержденный приказом Росреестра от 1 июня 2021 г.</w:t>
              <w:br/>
              <w:t>№ П/0241 (далее - Порядок ведения Единого государственного реестра недвиж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объектов капиталь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представляется в случае, если обращается не лицо, имеющее право действовать от имени органа, выдавшего РВЭ, без доверен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ор подал заявление и документы на государственную регистрацию прав (далее - ГРП) на созданный объект либо на все расположенные в нем помещения (машино-мест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заявления в день 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заявления в ден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явление о ГРП (см. пункт 1 в графе «Примечание»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воустанавливающий документ на земельный участок, на котором расположен объект недвижимости (см. пункт 2.1 в графе «Примечание»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отариально удостоверенная доверенность (см. пункт 2.2 в графе «Примечание»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кумент, подтверждающий исполнение сторонами обязательств по договору аренды земельного участка, заключенному в соответствии со статьей 10.1 Федерального закона от 25 февраля 1999 г. № 39-ФЗ «Об инвестиционной деятельности в Российской Федерации, осуществляемой в форме капитальных вложений», и предусмотренного подпунктом 3 пункта 2 статьи 10.1 названного Федерального закона соглашения к нему (см. пункт 2.3 в графе «Примечание»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кумент, подтверждающего исполнение сторонами обязательств по договору, заключенному с органом государственной власти, органом местного самоуправления, государственным или муниципальным учреждением либо унитарным предприятием до 1 января 2011 г. и предусматривающему строительство, реконструкцию на земельном участке, находящемся в государственной или муниципальной собственности, объекта недвижимости с привлечением внебюджетных источников финансирования и последующим распределением площади соответствующего объекта недвижимости между сторонами такого договора (см. пункт 2.3 в графе «Примечание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зарегистрировано в книге учета входящих документов, выдана расписка (направлено уведомление) о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и 18, </w:t>
            </w:r>
            <w:hyperlink w:anchor="consultantplus://offline/ref=B5D1D14975619DDF5DCEDE79E8CBDCB9812C306D9658F58805802574B9BB43F542BBEED144B4AE03B683B145757C6686C83B0EF938v5t5M">
              <w:r>
                <w:rPr>
                  <w:rStyle w:val="InternetLink"/>
                  <w:rFonts w:cs="Times New Roman" w:ascii="Times New Roman" w:hAnsi="Times New Roman"/>
                </w:rPr>
                <w:t>40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consultantplus://offline/ref=B5D1D14975619DDF5DCEDE79E8CBDCB9812C306D9658F58805802574B9BB43F542BBEED243B5AE03B683B145757C6686C83B0EF938v5t5M">
              <w:r>
                <w:rPr>
                  <w:rStyle w:val="InternetLink"/>
                  <w:rFonts w:cs="Times New Roman" w:ascii="Times New Roman" w:hAnsi="Times New Roman"/>
                </w:rPr>
                <w:t>70</w:t>
              </w:r>
            </w:hyperlink>
            <w:r>
              <w:rPr>
                <w:rFonts w:cs="Times New Roman" w:ascii="Times New Roman" w:hAnsi="Times New Roman"/>
              </w:rPr>
              <w:t xml:space="preserve"> 218-ФЗ; статья 333.33 Налогового кодекса Российской Федерации (далее - НК РФ); приказы Росреестра от 19 августа 2020 г.</w:t>
              <w:br/>
              <w:t>№ П/0310 «Об утверждении отдельных форм заявлений в сфере государственного кадастрового учета и государственной регистрации прав, требований к их заполнению, к формату таких заявлений и представляемых документов в электронной форме»; от 30 декабря 2020 г.</w:t>
              <w:br/>
              <w:t>№ П/0509 «Об установлении порядка представления заявления о государственном кадастровом учете недвижимого имущества и (или) государственной регистрации прав на недвижимое имущество и прилагаемых к нему документов, а также об их приостановлении и об исправлении технической ошибки в записях Единого государственного реестра недвижимости» (далее соответственно - приказы Росреестра от 19 августа 2020 г. № П/0310, от 30 декабря 2020 г.</w:t>
              <w:br/>
              <w:t>№ П/050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объектов капиталь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явление представляется на ГРП либо на созданный объект, либо одновременно на каждое расположенное в нем помещение (машино-места), если такие помещения (машино-места) были поставлены на ГКУ ранее. В случае строительства многоквартирного дома (далее - МКД) заявление представляется на ГРП на каждое расположенное в МКД помещение (машино-места), требование об одновременной ГРП на все помещения в МКД отсутствуе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кумент представляется в случая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Если право заявителя на земельный участок, на котором расположен созданный объект, не зарегистрировано. Документ оформляется, ГКУ и ГРП на земельный участок осуществляются в рамках направления «Получение земельных участков» алгоритма действий инвестор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Если обращается не лицо, имеющее право действовать от имени инвестора без доверен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Если объект недвижимости создан в соответствии с таким договор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а ГРП (право на объект(ы) недвижимости зарегистрировано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х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ное заявление и приложенные к нему документы согласно шагу 2 Алгоритма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и 28, </w:t>
            </w:r>
            <w:hyperlink w:anchor="consultantplus://offline/ref=B5D1D14975619DDF5DCEDE79E8CBDCB9812C306D9658F58805802574B9BB43F542BBEED546B2A153E6CCB019332D7584C93B0CFC2455B448v3t0M">
              <w:r>
                <w:rPr>
                  <w:rStyle w:val="InternetLink"/>
                  <w:rFonts w:cs="Times New Roman" w:ascii="Times New Roman" w:hAnsi="Times New Roman"/>
                </w:rPr>
                <w:t>2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consultantplus://offline/ref=B5D1D14975619DDF5DCEDE79E8CBDCB9812C306D9658F58805802574B9BB43F542BBEED546B2A153E6CCB019332D7584C93B0CFC2455B448v3t0M">
              <w:r>
                <w:rPr>
                  <w:rStyle w:val="InternetLink"/>
                  <w:rFonts w:cs="Times New Roman" w:ascii="Times New Roman" w:hAnsi="Times New Roman"/>
                </w:rPr>
                <w:t>40</w:t>
              </w:r>
            </w:hyperlink>
            <w:r>
              <w:rPr>
                <w:rFonts w:cs="Times New Roman" w:ascii="Times New Roman" w:hAnsi="Times New Roman"/>
              </w:rPr>
              <w:t xml:space="preserve"> 218-ФЗ; Порядок ведения Единого государственного реестр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объектов капиталь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лучае подачи документов в бумажном виде срок увеличивается на 2 рабочих дня и составляет 4 рабочих дня**</w:t>
            </w:r>
          </w:p>
        </w:tc>
      </w:tr>
      <w:tr>
        <w:trPr/>
        <w:tc>
          <w:tcPr>
            <w:tcW w:w="1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2: Если орган, выдавший РВЭ, не обратился в орган регистрации пра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ор подал документы на ГКУ и ГРП на созданный объект или ГКУ на созданный объект, расположенные в нем помещения (машино-места) и ГРП на все расположенные в нем помещения (машино-мест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заявления в день 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ция заявления в ден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явление о ГКУ и ГРП (см. пункт 1 в графе «Примечание»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ВЭ (см. пункт 2 в графе «Примечание»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авоустанавливающий документ на земельный участок, на котором расположен объект недвижимости (см. пункт 3.1 в графе «Примечание»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отариально удостоверенная доверенность (см. пункт 3.2 в графе «Примечание»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кумент, подтверждающий исполнение сторонами обязательств по договору аренды земельного участка, заключенному в соответствии со статьей 10.1 Федерального закона от 25 февраля 1999 г. № 39-ФЗ «Об инвестиционной деятельности в Российской Федерации, осуществляемой в форме капитальных вложений», и предусмотренного подпунктом 3 пункта 2 статьи 10.1 названного Федерального закона соглашения к нему (см. пункт 3.3 в графе «Примечание»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окумент, подтверждающего исполнение сторонами обязательств по договору, заключенному с органом государственной власти, органом местного самоуправления, государственным или муниципальным учреждением либо унитарным предприятием до 1 января 2011 г. и предусматривающему строительство, реконструкцию на земельном участке, находящемся в государственной или муниципальной собственности, объекта недвижимости с привлечением внебюджетных источников финансирования и последующим распределением площади соответствующего объекта недвижимости между сторонами такого договора (см. пункт 3.3 в графе «Примечание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зарегистрировано в книге учета входящих документов, выдана расписка (направлено уведомление) о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атьи 18, </w:t>
            </w:r>
            <w:hyperlink w:anchor="consultantplus://offline/ref=B5D1D14975619DDF5DCEDE79E8CBDCB9812C306D9658F58805802574B9BB43F542BBEED144B4AE03B683B145757C6686C83B0EF938v5t5M">
              <w:r>
                <w:rPr>
                  <w:rStyle w:val="InternetLink"/>
                  <w:rFonts w:cs="Times New Roman" w:ascii="Times New Roman" w:hAnsi="Times New Roman"/>
                </w:rPr>
                <w:t>40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consultantplus://offline/ref=B5D1D14975619DDF5DCEDE79E8CBDCB9812C306D9658F58805802574B9BB43F542BBEED243B5AE03B683B145757C6686C83B0EF938v5t5M">
              <w:r>
                <w:rPr>
                  <w:rStyle w:val="InternetLink"/>
                  <w:rFonts w:cs="Times New Roman" w:ascii="Times New Roman" w:hAnsi="Times New Roman"/>
                </w:rPr>
                <w:t>70</w:t>
              </w:r>
            </w:hyperlink>
            <w:r>
              <w:rPr>
                <w:rFonts w:cs="Times New Roman" w:ascii="Times New Roman" w:hAnsi="Times New Roman"/>
              </w:rPr>
              <w:t xml:space="preserve"> 218-ФЗ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333.33 НК РФ (государственная пошлина); приказы Росреестра от 19 августа 2020 г. № П/0310, от 30 декабря 2020 г. № П/0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объектов капиталь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случае строительства МКД отдельно представляет-ся заявление на ГКУ МКД и заявления на ГРП на каждое расположенное в МКД помещение (машино-место), требование об одновременной ГРП на все помещения в МКД отсутствуе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кумент является необходимым, но самостоятельно запрашивается органом регистрации прав в порядке межведомственного информационного взаимодействия либо получается посредством взаимодействия с Единой информационной системой жилищного строитель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кумент представляется в случая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Если право заявителя на земельный участок, на котором расположен созданный объект, не зарегистрировано. Документ оформляется, ГКУ и ГРП на земельный участок осуществляются в рамках направления «Получение земельных участков» алгоритма действий инвестор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Если обращается не лицо, имеющее право действовать от имени инвестора без доверен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Если объект недвижимости создан в соответствии с таким договор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ы ГКУ и ГРП. (объект(ы) недвижимости поставлен(ы) на ГКУ – записи о нем (них) внесены в кадастр недвижимости ЕГРН, объекту(ам) недвижимости присвоен(ы) кадастровый(ые) номер(а); права на созданный объект недвижимости либо на расположенные в нем помещения (машино-места) зарегистрирова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боч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ное заявление и приложенные к нему документы согласно шагу 1 Алгорит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и 28, </w:t>
            </w:r>
            <w:hyperlink w:anchor="consultantplus://offline/ref=B5D1D14975619DDF5DCEDE79E8CBDCB9812C306D9658F58805802574B9BB43F542BBEED546B2A153E6CCB019332D7584C93B0CFC2455B448v3t0M">
              <w:r>
                <w:rPr>
                  <w:rStyle w:val="InternetLink"/>
                  <w:rFonts w:cs="Times New Roman" w:ascii="Times New Roman" w:hAnsi="Times New Roman"/>
                </w:rPr>
                <w:t>2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consultantplus://offline/ref=B5D1D14975619DDF5DCEDE79E8CBDCB9812C306D9658F58805802574B9BB43F542BBEED546B2A153E6CCB019332D7584C93B0CFC2455B448v3t0M">
              <w:r>
                <w:rPr>
                  <w:rStyle w:val="InternetLink"/>
                  <w:rFonts w:cs="Times New Roman" w:ascii="Times New Roman" w:hAnsi="Times New Roman"/>
                </w:rPr>
                <w:t>40</w:t>
              </w:r>
            </w:hyperlink>
            <w:r>
              <w:rPr>
                <w:rFonts w:cs="Times New Roman" w:ascii="Times New Roman" w:hAnsi="Times New Roman"/>
              </w:rPr>
              <w:t xml:space="preserve"> 218-ФЗ; Порядок ведения Единого государственного реестр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инвестиционные проекты, кроме строительства МК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строительства МКД нормативный срок для ГКУ МКД составляет 5 рабочих дней (целевой – 3 рабочих дня), для ГРП на расположенные в МКД помещения (машино-места) нормативный срок – 7 рабочих дней, целевой – 2 рабочих дн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случае подачи документов в бумажном виде целевой срок увеличивается на 2 рабочих дня.**</w:t>
            </w:r>
          </w:p>
        </w:tc>
      </w:tr>
    </w:tbl>
    <w:p>
      <w:pPr>
        <w:pStyle w:val="Normal"/>
        <w:spacing w:lineRule="atLeast" w:line="220" w:before="0" w:after="1"/>
        <w:ind w:right="-598" w:firstLine="709"/>
        <w:rPr>
          <w:rFonts w:cs="Times New Roman"/>
        </w:rPr>
      </w:pPr>
      <w:r>
        <w:rPr>
          <w:rStyle w:val="DefaultParagraphFont"/>
          <w:rFonts w:eastAsia="Calibri" w:cs="Calibri"/>
          <w:sz w:val="22"/>
          <w:szCs w:val="22"/>
          <w:lang w:val="ru-RU" w:eastAsia="en-US" w:bidi="ar-SA"/>
        </w:rPr>
        <w:t xml:space="preserve"> </w:t>
      </w:r>
    </w:p>
    <w:p>
      <w:pPr>
        <w:pStyle w:val="Normal"/>
        <w:spacing w:lineRule="atLeast" w:line="220" w:before="0" w:after="1"/>
        <w:ind w:right="-598" w:firstLine="709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До подачи органом, выдавшем РЭВ, заявления в орган регистрации прав, рекомендуется осуществить следующие действия: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</w:t>
      </w:r>
      <w:r>
        <w:rPr>
          <w:rFonts w:cs="Times New Roman" w:ascii="Times New Roman" w:hAnsi="Times New Roman"/>
          <w:sz w:val="24"/>
        </w:rPr>
        <w:tab/>
        <w:t>в ходе выдачи разрешения на ввод в эксплуатацию МКД принимать от кадастровых инженеров технические планы только в случае подтверждения наличия положительных результатов автоматической проверки технических планов в личном кабинете кадастрового инженера на сайте Росреестра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</w:t>
      </w:r>
      <w:r>
        <w:rPr>
          <w:rFonts w:cs="Times New Roman" w:ascii="Times New Roman" w:hAnsi="Times New Roman"/>
          <w:sz w:val="24"/>
        </w:rPr>
        <w:tab/>
        <w:t>прошедшие автоматическую проверку технические планы (до выдачи разрешения на ввод МКД в эксплуатацию) представлять в орган регистрации прав для проведения правовой экспертизы документов посредством формирования заявления в электронном виде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</w:t>
      </w:r>
      <w:r>
        <w:rPr>
          <w:rFonts w:cs="Times New Roman" w:ascii="Times New Roman" w:hAnsi="Times New Roman"/>
          <w:sz w:val="24"/>
        </w:rPr>
        <w:tab/>
        <w:t>после получения предварительного заключения государственного регистратора прав с замечаниями к техническому плану направлять в орган регистрации прав заявление о прекращении рассмотрения ранее направленного заявления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</w:t>
      </w:r>
      <w:r>
        <w:rPr>
          <w:rFonts w:cs="Times New Roman" w:ascii="Times New Roman" w:hAnsi="Times New Roman"/>
          <w:sz w:val="24"/>
        </w:rPr>
        <w:tab/>
        <w:t>передавать кадастровому инженеру предварительное заключение государственного регистратора прав для доработки технического план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 предлагается предусмотреть подачу заявления и документов в орган регистрации прав исключительно в электронном виде</w:t>
      </w:r>
    </w:p>
    <w:p>
      <w:pPr>
        <w:pStyle w:val="Normal"/>
        <w:spacing w:lineRule="atLeast" w:line="220" w:before="0" w:after="1"/>
        <w:ind w:right="-598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53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pacing w:lineRule="exact" w:line="221"/>
      <w:ind w:firstLine="1853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51:00Z</dcterms:created>
  <dc:creator>Харитонова</dc:creator>
  <dc:description/>
  <dc:language>en-US</dc:language>
  <cp:lastModifiedBy>МЭ, отд.инвест.развития</cp:lastModifiedBy>
  <cp:lastPrinted>2022-07-13T10:21:00Z</cp:lastPrinted>
  <dcterms:modified xsi:type="dcterms:W3CDTF">2022-07-19T13:27:00Z</dcterms:modified>
  <cp:revision>55</cp:revision>
  <dc:subject/>
  <dc:title/>
</cp:coreProperties>
</file>